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8 Unit 3: Sports and free-time activit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202124"/>
          <w:spacing w:val="3"/>
          <w:sz w:val="40"/>
          <w:szCs w:val="40"/>
          <w:bdr w:val="single" w:sz="4" w:space="0" w:color="000000"/>
          <w:shd w:fill="FFFFFF" w:val="clear"/>
        </w:rPr>
        <w:t>5mjrli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argar el power point </w:t>
      </w:r>
      <w:r>
        <w:rPr>
          <w:rFonts w:cs="Calibri" w:ascii="Calibri" w:hAnsi="Calibri"/>
          <w:b/>
          <w:sz w:val="24"/>
          <w:szCs w:val="24"/>
        </w:rPr>
        <w:t>“Sports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 las actividades asignadas en contenido. Usando el power poin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 envía tu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ienes el cuadernillo del estudiante, puedes desarrollar las actividades de la pág. 36 y 37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tenido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ctividad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n the power point. Read the text “Olympic Heroes in Greece” and answer the question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. What sport did they play?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. What is the title of the text about?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. Why is this considered a historical event? 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 Read the text quickly, and then choose the correct option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. This happened in the city of </w:t>
      </w:r>
      <w:r>
        <w:rPr>
          <w:rFonts w:cs="Calibri" w:ascii="Calibri" w:hAnsi="Calibri"/>
          <w:b/>
          <w:color w:val="2E74B5"/>
          <w:sz w:val="24"/>
          <w:szCs w:val="24"/>
          <w:lang w:val="en-US"/>
        </w:rPr>
        <w:t>Patras / Athens / Rom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. Fernando González suffered a </w:t>
      </w:r>
      <w:r>
        <w:rPr>
          <w:rFonts w:cs="Calibri" w:ascii="Calibri" w:hAnsi="Calibri"/>
          <w:b/>
          <w:color w:val="2E74B5"/>
          <w:sz w:val="24"/>
          <w:szCs w:val="24"/>
          <w:lang w:val="en-US"/>
        </w:rPr>
        <w:t>leg / hand / ankle</w:t>
      </w:r>
      <w:r>
        <w:rPr>
          <w:rFonts w:cs="Calibri" w:ascii="Calibri" w:hAnsi="Calibri"/>
          <w:sz w:val="24"/>
          <w:szCs w:val="24"/>
          <w:lang w:val="en-US"/>
        </w:rPr>
        <w:t xml:space="preserve"> injur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. Nicolás Massú played the finals against </w:t>
      </w:r>
      <w:r>
        <w:rPr>
          <w:rFonts w:cs="Calibri" w:ascii="Calibri" w:hAnsi="Calibri"/>
          <w:b/>
          <w:color w:val="2E74B5"/>
          <w:sz w:val="24"/>
          <w:szCs w:val="24"/>
          <w:lang w:val="en-US"/>
        </w:rPr>
        <w:t>Tyler Dent / Mardy Fish /Fernando Gonzále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E74B5"/>
          <w:sz w:val="24"/>
          <w:szCs w:val="24"/>
          <w:lang w:val="en-US"/>
        </w:rPr>
      </w:pPr>
      <w:r>
        <w:rPr>
          <w:rFonts w:cs="Calibri" w:ascii="Calibri" w:hAnsi="Calibri"/>
          <w:b/>
          <w:color w:val="2E74B5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3. Read the text again and decide if the following sentences are True or Fals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. This was the first time Chile won an Olympic medal. 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T/F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. Both tennis players faced the same opponent in the tournament. </w:t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T/F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. After his injury, González lost and did not keep playing in the Olympics. </w:t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T/F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. The Chilean duo lost the doubles finals.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T/F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. Nicolás Massú is a double gold medalist.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T/F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4. After Reading. Number the correct order of the events (1 to 5)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______ Chile wins its first gold medal in history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______Fernando González gets injured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s-CL"/>
        </w:rPr>
        <w:t>______ Fernando González beats Tyler Den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______ Mardy Fish loses to Nicolás Massú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______The Chilean team wins gold in the men’s final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5.  Reading and Vocabulary. Look at the following words and circle only those that you found in the text or that can be used when talking about tennis. THERE ARE 7 WORDS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4612005" cy="192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6. Write which of the words from activity 5 matches the following definition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. An official who watches the action in sports closely to make sure that the rules are being followed and respected: R ___________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. Something made out of wood that is used in certain sports to strike a ball: B__________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. Equipment that has been designed to protect the eyes: G___________________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. A round object that is typically used in many different games: B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e. A place that is usually related to sports, but can also be used for concerts and other                       important events: f________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7.  Complete the following table by adding more sports or physical activities that go with the verb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477266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247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5.75pt" filled="f" o:ole="">
                  <v:imagedata r:id="rId7" o:title=""/>
                </v:shape>
                <o:OLEObject Type="Embed" ProgID="" ShapeID="ole_rId6" DrawAspect="Content" ObjectID="_1344599505" r:id="rId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2445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25pt;height:15pt" filled="f" o:ole="">
                  <v:imagedata r:id="rId9" o:title=""/>
                </v:shape>
                <o:OLEObject Type="Embed" ProgID="" ShapeID="ole_rId8" DrawAspect="Content" ObjectID="_842459039" r:id="rId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244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25pt;height:15.75pt" filled="f" o:ole="">
                  <v:imagedata r:id="rId11" o:title=""/>
                </v:shape>
                <o:OLEObject Type="Embed" ProgID="" ShapeID="ole_rId10" DrawAspect="Content" ObjectID="_555872841" r:id="rId10"/>
              </w:objec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nnis, 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Gymnastic,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limbing,…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8. Answer the following question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. Which of the sports that you listed on activity 7 is something that you have always wanted to try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b. Is there a sport that you listed to in activity 7 that you would never play or do? ________________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55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8-13T21:01:00Z</dcterms:modified>
  <cp:revision>4</cp:revision>
  <dc:subject/>
  <dc:title/>
</cp:coreProperties>
</file>