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°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>Clase: 1 – 3  II Semest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odas las actividades se suben a la plataforma  classroom de Educación Física código:                        7º A – B   </w:t>
      </w:r>
      <w:r>
        <w:rPr>
          <w:rFonts w:cs="Arial" w:ascii="Calibri" w:hAnsi="Calibri"/>
          <w:b/>
          <w:color w:val="202124"/>
          <w:spacing w:val="3"/>
          <w:sz w:val="24"/>
          <w:szCs w:val="24"/>
          <w:shd w:fill="FFFFFF" w:val="clear"/>
        </w:rPr>
        <w:t>4v65lrm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4"/>
          <w:szCs w:val="24"/>
        </w:rPr>
        <w:t>Diseñar un power point de las danzas TAQUIRARI, CACHIMBO Y CACHARPAYA con los siguientes contenidos para cada una de ella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gen  (procedenci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bución geográfica (zona y/o lugares donde se bailab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asionalidad (momentos en los cuales se ejecuta o se bailó la danza, fiestas, conmemoraciones, etc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Vigencia (aún se baila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Diseño coreográfico o de piso (dibujar los desplazamientos, tomadas y figuras según corresponda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stuario de damas y varones (describi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de la danza (insertar en una diapositi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í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tenido: Danzas folclóricas Nacion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b/>
        </w:rPr>
        <w:t>Fecha de entrega:  07 de septiembre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8-14T15:14:00Z</dcterms:modified>
  <cp:revision>13</cp:revision>
  <dc:subject/>
  <dc:title/>
</cp:coreProperties>
</file>