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7°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 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4"/>
          <w:szCs w:val="24"/>
          <w:lang w:val="es-CL" w:eastAsia="ja-JP"/>
        </w:rPr>
      </w:pPr>
      <w:r>
        <w:rPr>
          <w:rFonts w:cs="Calibri" w:ascii="Calibri" w:hAnsi="Calibri"/>
          <w:b/>
          <w:sz w:val="24"/>
          <w:szCs w:val="24"/>
        </w:rPr>
        <w:t>Contenido:</w:t>
      </w:r>
      <w:r>
        <w:rPr>
          <w:rFonts w:eastAsia="MS Mincho;ＭＳ 明朝" w:cs="Calibri" w:ascii="Calibri" w:hAnsi="Calibri"/>
          <w:sz w:val="24"/>
          <w:szCs w:val="24"/>
          <w:lang w:val="es-CL" w:eastAsia="ja-JP"/>
        </w:rPr>
        <w:t xml:space="preserve"> </w:t>
      </w:r>
      <w:r>
        <w:rPr>
          <w:rFonts w:cs="Arial" w:ascii="Arial" w:hAnsi="Arial"/>
          <w:b/>
          <w:sz w:val="24"/>
          <w:szCs w:val="24"/>
          <w:lang w:eastAsia="es-ES"/>
        </w:rPr>
        <w:t>Valorar a la mujer como una especial creación de Dios.</w:t>
      </w:r>
    </w:p>
    <w:p>
      <w:pPr>
        <w:pStyle w:val="Normal"/>
        <w:rPr>
          <w:rFonts w:ascii="Calibri" w:hAnsi="Calibri" w:eastAsia="MS Mincho;ＭＳ 明朝" w:cs="Calibri"/>
          <w:b/>
          <w:b/>
          <w:sz w:val="24"/>
          <w:szCs w:val="24"/>
          <w:lang w:val="es-CL" w:eastAsia="ja-JP"/>
        </w:rPr>
      </w:pPr>
      <w:r>
        <w:rPr>
          <w:rFonts w:eastAsia="MS Mincho;ＭＳ 明朝" w:cs="Calibri" w:ascii="Calibri" w:hAnsi="Calibri"/>
          <w:b/>
          <w:sz w:val="24"/>
          <w:szCs w:val="24"/>
          <w:lang w:val="es-CL"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nstructivo: Desarrolla la guía con la biblia como texto principal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de las preguntas del texto bíblico b) Escribir los nombres de las mujeres en el Antiguo Testamento c)  Responde V o F.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de las siguientes preguntas del texto bíblic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Génesis 2 :19-25</w:t>
      </w:r>
    </w:p>
    <w:p>
      <w:pPr>
        <w:pStyle w:val="NormalWeb"/>
        <w:spacing w:before="0" w:after="0"/>
        <w:ind w:left="720" w:hanging="0"/>
        <w:rPr>
          <w:rFonts w:ascii="PalatinoldsLat-Roman;Times New Roman" w:hAnsi="PalatinoldsLat-Roman;Times New Roman" w:cs="PalatinoldsLat-Roman;Times New Roman"/>
          <w:b/>
          <w:b/>
          <w:color w:val="231F20"/>
          <w:sz w:val="22"/>
          <w:szCs w:val="22"/>
          <w:lang w:val="es-CL" w:eastAsia="es-CL"/>
        </w:rPr>
      </w:pPr>
      <w:r>
        <w:rPr>
          <w:rFonts w:eastAsia="PalatinoldsLat-Roman;Times New Roman" w:cs="PalatinoldsLat-Roman;Times New Roman" w:ascii="PalatinoldsLat-Roman;Times New Roman" w:hAnsi="PalatinoldsLat-Roman;Times New Roman"/>
          <w:color w:val="231F20"/>
          <w:sz w:val="22"/>
          <w:szCs w:val="22"/>
          <w:lang w:val="es-CL" w:eastAsia="es-CL"/>
        </w:rPr>
        <w:t xml:space="preserve"> </w:t>
      </w:r>
      <w:r>
        <w:rPr>
          <w:rFonts w:cs="PalatinoldsLat-Roman;Times New Roman" w:ascii="PalatinoldsLat-Roman;Times New Roman" w:hAnsi="PalatinoldsLat-Roman;Times New Roman"/>
          <w:b/>
          <w:color w:val="231F20"/>
          <w:sz w:val="22"/>
          <w:szCs w:val="22"/>
          <w:lang w:val="es-CL" w:eastAsia="es-CL"/>
        </w:rPr>
        <w:t>Formó, pues, Jehová Dios de la tierra toda bestia del campo y toda ave de los cielos, y las trajo a Adán para que viese cómo las había de llamar; y lo que Adán llamó a los animales vivientes, ése es su nombre.</w:t>
        <w:br/>
        <w:t xml:space="preserve"> Y puso Adán nombre a toda bestia y ave de los cielos y a todo animal del campo; mas para Adán no se halló ayuda </w:t>
      </w:r>
      <w:r>
        <w:rPr>
          <w:rFonts w:cs="PalatinoldsLat-Italic;Times New Roman" w:ascii="PalatinoldsLat-Italic;Times New Roman" w:hAnsi="PalatinoldsLat-Italic;Times New Roman"/>
          <w:b/>
          <w:i/>
          <w:iCs/>
          <w:color w:val="231F20"/>
          <w:sz w:val="22"/>
          <w:szCs w:val="22"/>
          <w:lang w:val="es-CL" w:eastAsia="es-CL"/>
        </w:rPr>
        <w:t xml:space="preserve"> </w:t>
      </w:r>
      <w:r>
        <w:rPr>
          <w:rFonts w:cs="PalatinoldsLat-Roman;Times New Roman" w:ascii="PalatinoldsLat-Roman;Times New Roman" w:hAnsi="PalatinoldsLat-Roman;Times New Roman"/>
          <w:b/>
          <w:color w:val="231F20"/>
          <w:sz w:val="22"/>
          <w:szCs w:val="22"/>
          <w:lang w:val="es-CL" w:eastAsia="es-CL"/>
        </w:rPr>
        <w:t>idónea para él.</w:t>
        <w:br/>
        <w:t xml:space="preserve"> Y Jehová Dios hizo caer un sueño profundo sobre Adán, y éste se quedó dormido. Entonces tomó una de sus costillas y cerró la carne en su lugar;  y de la costilla que Jehová Dios tomó del hombre, hizo una mujer y la trajo al hombre.</w:t>
        <w:br/>
        <w:t xml:space="preserve"> Y dijo Adán: Ésta es ahora hueso de mis huesos y carne de mi carne; ésta será llamada Varona, porque del varón fue tomada.</w:t>
      </w:r>
    </w:p>
    <w:p>
      <w:pPr>
        <w:pStyle w:val="NormalWeb"/>
        <w:spacing w:before="0" w:after="0"/>
        <w:ind w:left="720" w:hanging="0"/>
        <w:rPr>
          <w:rFonts w:ascii="PalatinoldsLat-Roman;Times New Roman" w:hAnsi="PalatinoldsLat-Roman;Times New Roman" w:cs="PalatinoldsLat-Roman;Times New Roman"/>
          <w:b/>
          <w:b/>
          <w:color w:val="231F20"/>
          <w:sz w:val="22"/>
          <w:szCs w:val="22"/>
          <w:lang w:val="es-CL" w:eastAsia="es-CL"/>
        </w:rPr>
      </w:pPr>
      <w:r>
        <w:rPr>
          <w:rFonts w:eastAsia="PalatinoldsLat-Roman;Times New Roman" w:cs="PalatinoldsLat-Roman;Times New Roman" w:ascii="PalatinoldsLat-Roman;Times New Roman" w:hAnsi="PalatinoldsLat-Roman;Times New Roman"/>
          <w:b/>
          <w:color w:val="231F20"/>
          <w:sz w:val="22"/>
          <w:szCs w:val="22"/>
          <w:lang w:val="es-CL" w:eastAsia="es-CL"/>
        </w:rPr>
        <w:t xml:space="preserve"> </w:t>
      </w:r>
      <w:r>
        <w:rPr>
          <w:rFonts w:cs="PalatinoldsLat-Roman;Times New Roman" w:ascii="PalatinoldsLat-Roman;Times New Roman" w:hAnsi="PalatinoldsLat-Roman;Times New Roman"/>
          <w:b/>
          <w:color w:val="231F20"/>
          <w:sz w:val="22"/>
          <w:szCs w:val="22"/>
          <w:lang w:val="es-CL" w:eastAsia="es-CL"/>
        </w:rPr>
        <w:t>Por tanto, dejará el hombre a su padre y a su madre, y se unirá  a su mujer, y serán una sola carne.</w:t>
        <w:br/>
        <w:t xml:space="preserve"> Y estaban ambos desnudos, Adán y su mujer, y no se avergonzaban.</w:t>
      </w:r>
    </w:p>
    <w:p>
      <w:pPr>
        <w:pStyle w:val="NormalWeb"/>
        <w:spacing w:before="0" w:after="0"/>
        <w:rPr>
          <w:rFonts w:ascii="PalatinoldsLat-Roman;Times New Roman" w:hAnsi="PalatinoldsLat-Roman;Times New Roman" w:eastAsia="PalatinoldsLat-Roman;Times New Roman" w:cs="PalatinoldsLat-Roman;Times New Roman"/>
          <w:b/>
          <w:b/>
          <w:color w:val="231F20"/>
          <w:sz w:val="22"/>
          <w:szCs w:val="22"/>
          <w:lang w:val="es-CL" w:eastAsia="es-CL"/>
        </w:rPr>
      </w:pPr>
      <w:r>
        <w:rPr>
          <w:rFonts w:eastAsia="PalatinoldsLat-Roman;Times New Roman" w:cs="PalatinoldsLat-Roman;Times New Roman" w:ascii="PalatinoldsLat-Roman;Times New Roman" w:hAnsi="PalatinoldsLat-Roman;Times New Roman"/>
          <w:b/>
          <w:color w:val="231F20"/>
          <w:sz w:val="22"/>
          <w:szCs w:val="22"/>
          <w:lang w:val="es-CL" w:eastAsia="es-CL"/>
        </w:rPr>
        <w:t xml:space="preserve">      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PalatinoldsLat-Roman;Times New Roman" w:ascii="PalatinoldsLat-Roman;Times New Roman" w:hAnsi="PalatinoldsLat-Roman;Times New Roman"/>
          <w:b/>
          <w:color w:val="231F20"/>
          <w:sz w:val="22"/>
          <w:szCs w:val="22"/>
          <w:lang w:val="es-CL" w:eastAsia="es-CL"/>
        </w:rPr>
        <w:t>¿ Cuál fue el trabajo que le dio Dios Adán? __________________________________________________</w:t>
      </w:r>
    </w:p>
    <w:p>
      <w:pPr>
        <w:pStyle w:val="NormalWeb"/>
        <w:spacing w:before="0" w:after="0"/>
        <w:ind w:left="330" w:hanging="0"/>
        <w:rPr>
          <w:rFonts w:ascii="PalatinoldsLat-Roman;Times New Roman" w:hAnsi="PalatinoldsLat-Roman;Times New Roman" w:cs="PalatinoldsLat-Roman;Times New Roman"/>
          <w:b/>
          <w:b/>
          <w:color w:val="231F20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31F20"/>
          <w:sz w:val="22"/>
          <w:szCs w:val="22"/>
          <w:lang w:val="es-CL" w:eastAsia="es-CL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PalatinoldsLat-Roman;Times New Roman" w:ascii="PalatinoldsLat-Roman;Times New Roman" w:hAnsi="PalatinoldsLat-Roman;Times New Roman"/>
          <w:b/>
          <w:color w:val="231F20"/>
          <w:sz w:val="22"/>
          <w:szCs w:val="22"/>
          <w:lang w:val="es-CL" w:eastAsia="es-CL"/>
        </w:rPr>
        <w:t>¿ Qué no se encontró para Adán?___________________________________________________________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¿ De dónde saco Dios la mujer para Adán?______________________________________________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¿ Cómo  llamó Dios a la mujer?________________________________________________________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¿ Por qué la llamó así a la mujer?______________________________________________________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Cuándo el hombre se une a su mujer, ¿ Qué son?_________________________________________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¿Qué no tenían ellos al ver que estaban desnudos?_______________________________________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left="69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69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69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69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69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69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Times New Roman" w:ascii="Calibri" w:hAnsi="Calibri"/>
          <w:b/>
        </w:rPr>
        <w:t>Escribe el nombre de grandes mujeres del Antiguo Testamento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Génesis 3:6= _________________________________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Génesis 21:14-19 =_____________________________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Números 12:1-2 = _____________________________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Jueces 4:4 = __________________________________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Rut 1:16 =____________________________________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 de Samuel 25: 3 =_____________________________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2 de Reyes 4:8-10 =_____________________________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 de Samuel 1:8 =______________________________</w:t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b/>
          <w:sz w:val="20"/>
          <w:szCs w:val="20"/>
          <w:lang w:eastAsia="ar-SA" w:bidi="ar-SA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Escribe una (V) si es verdadero o una (F) si es falso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Times New Roman" w:ascii="Calibri" w:hAnsi="Calibri"/>
          <w:b/>
        </w:rPr>
        <w:t>1_____ La primera mujer que llego a la tumba de Jesús fue María Magdalena . Juan 20:1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2_____  La mujer virtuosa no es corona de su marido. Proverbios . 12:4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3_____ La mujer que alaba a Jehová , será alabada.  Proverbios . 31:30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_____ La mujer cristiana de debe tener peinados ostentoso y oro.  1 de Timoteo 2:9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5_____ Las mujeres deben estar sujetas a sus maridos. 1 de Pedro 3:1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6_____ Jesús sanó a María Magdalena  y le sacó siete demonios . Lucas 8:2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7_____ María tomo una libra de perfume de Jazmín y la puso en la cabeza de Jesús .Juan 12:3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8_____ Febe era diaconisa. Romano 16:1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9_____  Pablo escribió que Evodia y Síntique debían ser de un mismo sentir. Filipenses 4:2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____ Marta siempre estaba preocupaba  de los quehaceres de la casa. Lucas 10:40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BENDICIONES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OR FAVOR ENVIAR ESTA GUÍA A MI EMAIL PERSONAL : epalma62@gmail.com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ldsLat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PalatinoldsLat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sz w:val="22"/>
        <w:rFonts w:ascii="PalatinoldsLat-Roman;Times New Roman" w:hAnsi="PalatinoldsLat-Roman;Times New Roman" w:cs="Arial Unicode MS"/>
        <w:color w:val="231F2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ldsLat-Roman;Times New Roman" w:hAnsi="PalatinoldsLat-Roman;Times New Roman" w:cs="Arial Unicode MS"/>
      <w:color w:val="231F20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PalatinoldsLat-Roman;Times New Roman" w:hAnsi="PalatinoldsLat-Roman;Times New Roman" w:cs="Arial Unicode MS"/>
      <w:color w:val="231F2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37:00Z</dcterms:created>
  <dc:creator>Your User Name</dc:creator>
  <dc:description/>
  <dc:language>en-US</dc:language>
  <cp:lastModifiedBy>Eugenio</cp:lastModifiedBy>
  <cp:lastPrinted>2013-04-19T07:49:00Z</cp:lastPrinted>
  <dcterms:modified xsi:type="dcterms:W3CDTF">2020-08-14T06:37:00Z</dcterms:modified>
  <cp:revision>2</cp:revision>
  <dc:subject/>
  <dc:title/>
</cp:coreProperties>
</file>