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7° año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Inicio segundo semestre. “Diversidad cultural”. 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Lea la guía</w:t>
      </w:r>
      <w:r>
        <w:rPr>
          <w:rFonts w:cs="Arial" w:ascii="Arial" w:hAnsi="Arial"/>
        </w:rPr>
        <w:t xml:space="preserve"> que se presenta en el contenido del documento, </w:t>
      </w:r>
      <w:r>
        <w:rPr>
          <w:rFonts w:cs="Arial" w:ascii="Arial" w:hAnsi="Arial"/>
          <w:b/>
        </w:rPr>
        <w:t>observe las imáge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Responda</w:t>
      </w:r>
      <w:r>
        <w:rPr>
          <w:rFonts w:cs="Arial" w:ascii="Arial" w:hAnsi="Arial"/>
        </w:rPr>
        <w:t xml:space="preserve"> las preguntas y </w:t>
      </w:r>
      <w:r>
        <w:rPr>
          <w:rFonts w:cs="Arial" w:ascii="Arial" w:hAnsi="Arial"/>
          <w:b/>
        </w:rPr>
        <w:t>desarrolle la actividad</w:t>
      </w:r>
      <w:r>
        <w:rPr>
          <w:rFonts w:cs="Arial" w:ascii="Arial" w:hAnsi="Arial"/>
        </w:rPr>
        <w:t xml:space="preserve"> p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Envíe la guía</w:t>
      </w:r>
      <w:r>
        <w:rPr>
          <w:rFonts w:cs="Arial" w:ascii="Arial" w:hAnsi="Arial"/>
        </w:rPr>
        <w:t xml:space="preserve"> al correo de la profesora: </w:t>
      </w:r>
      <w:hyperlink r:id="rId3">
        <w:r>
          <w:rPr>
            <w:rStyle w:val="InternetLink"/>
            <w:rFonts w:cs="Arial" w:ascii="Arial" w:hAnsi="Arial"/>
          </w:rPr>
          <w:t>colmedo@colegionuevanazaret.cl</w:t>
        </w:r>
      </w:hyperlink>
      <w:r>
        <w:rPr>
          <w:rFonts w:cs="Arial" w:ascii="Arial" w:hAnsi="Arial"/>
        </w:rPr>
        <w:t xml:space="preserve"> hasta el día: </w:t>
      </w:r>
      <w:r>
        <w:rPr>
          <w:rFonts w:cs="Arial" w:ascii="Arial" w:hAnsi="Arial"/>
          <w:b/>
        </w:rPr>
        <w:t>martes 8 de septiembr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, antes de las </w:t>
      </w:r>
      <w:r>
        <w:rPr>
          <w:rFonts w:cs="Arial" w:ascii="Arial" w:hAnsi="Arial"/>
          <w:b/>
        </w:rPr>
        <w:t>22:00 horas</w:t>
      </w:r>
      <w:r>
        <w:rPr>
          <w:rFonts w:cs="Arial" w:ascii="Arial" w:hAnsi="Arial"/>
        </w:rPr>
        <w:t>, por fa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cuerde enviar el documento con: </w:t>
      </w:r>
      <w:r>
        <w:rPr>
          <w:rFonts w:cs="Arial" w:ascii="Arial" w:hAnsi="Arial"/>
          <w:b/>
        </w:rPr>
        <w:t>Nombre del alumno-Asignatura-Curso-Guía</w:t>
      </w:r>
      <w:r>
        <w:rPr>
          <w:rFonts w:cs="Arial" w:ascii="Arial" w:hAnsi="Arial"/>
        </w:rPr>
        <w:t>, porque muchos alumnos no lo mandan como correspo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ÍA DE AUTOAPRENDIZAJE ARTES VISUALES 7º BÁSICO – DIVERSIDAD CULTUR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275"/>
        <w:gridCol w:w="1276"/>
      </w:tblGrid>
      <w:tr>
        <w:trPr>
          <w:trHeight w:val="5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untaje total: 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efiniciones: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u w:val="single"/>
        </w:rPr>
        <w:t>Cultura:</w:t>
      </w:r>
      <w:r>
        <w:rPr>
          <w:rFonts w:cs="Arial" w:ascii="Arial" w:hAnsi="Arial"/>
        </w:rPr>
        <w:t xml:space="preserve"> Cultura son todos los elementos materiales (vestuarios, herramientas, preparación de comidas, etc.) e inmateriales (conocimientos, creencias, tradiciones, normas, etc.) compartidos por un grupo humano.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Diversidad cultural:</w:t>
      </w:r>
      <w:r>
        <w:rPr>
          <w:rFonts w:cs="Arial" w:ascii="Arial" w:hAnsi="Arial"/>
        </w:rPr>
        <w:t xml:space="preserve"> Convivencia de diferentes culturas en un mismo territorio geográfico.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1240" cy="153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2840355" cy="152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7510" cy="1835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2005965" cy="2033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eguntas de reflexión: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¿En nuestro territorio geográfico existe diversidad cultural? Menciona dos ejemplos. (2 pts.)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omando en cuenta las definiciones de cultura y diversidad cultural menciona y explica dando ejemplos, 3 aspectos positivos de la diversidad cultural en nuestro territorio. (6 pt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ctividad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Arial" w:ascii="Arial" w:hAnsi="Arial"/>
        </w:rPr>
        <w:t xml:space="preserve">1. En el espacio que se presenta a continuación, diseña una </w:t>
      </w:r>
      <w:r>
        <w:rPr>
          <w:rFonts w:cs="Arial" w:ascii="Arial" w:hAnsi="Arial"/>
          <w:b/>
        </w:rPr>
        <w:t>bandera original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DIVERSIDAD CULTURAL</w:t>
      </w:r>
      <w:r>
        <w:rPr>
          <w:rFonts w:cs="Arial" w:ascii="Arial" w:hAnsi="Arial"/>
        </w:rPr>
        <w:t xml:space="preserve"> presente en nuestro país o ciudad, incorporando símbolos que representen los aportes que hacen las diversas culturas a nuestro territorio. Para tu diseño es importante que consideres los aportes de los pueblos originarios y también de los inmigrantes.  Pinta tu bandera con lápices de colores, remarca con plumones si fuese necesario. (10 pts.)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</w:tblGrid>
      <w:tr>
        <w:trPr>
          <w:trHeight w:val="5425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76"/>
        <w:gridCol w:w="4745"/>
        <w:gridCol w:w="1418"/>
        <w:gridCol w:w="1417"/>
      </w:tblGrid>
      <w:tr>
        <w:trPr>
          <w:trHeight w:val="679" w:hRule="atLeast"/>
        </w:trPr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AE6E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CL" w:eastAsia="es-CL"/>
              </w:rPr>
              <w:t>CRITERIO</w:t>
            </w:r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AE6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  <w:t>DESCRIPCIÓN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AE6E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uppressAutoHyphens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  <w:t>PUNTAJE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uppressAutoHyphens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  <w:t>ESPERADO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AE6E" w:val="clea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uppressAutoHyphens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  <w:t>PUNTAJE OBTENIDO</w:t>
            </w:r>
          </w:p>
        </w:tc>
      </w:tr>
      <w:tr>
        <w:trPr>
          <w:trHeight w:val="528" w:hRule="atLeast"/>
        </w:trPr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E6E" w:val="clea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CL" w:eastAsia="es-CL"/>
              </w:rPr>
              <w:t>Diversidad cultural</w:t>
            </w:r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EB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su dibujo se observa una bandera de la diversidad cultural representada a través de símbolos y colores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EB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EB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lang w:val="es-CL" w:eastAsia="es-C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E6E" w:val="clea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6"/>
                <w:szCs w:val="16"/>
                <w:lang w:val="es-CL" w:eastAsia="es-CL"/>
              </w:rPr>
              <w:t>Diseño</w:t>
            </w:r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3D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diseño de su bandera es único y original, llama la atención a través de símbolos y colores sin copiar otras banderas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3D5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3D5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lang w:val="es-CL" w:eastAsia="es-C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E6E" w:val="clea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CL" w:eastAsia="es-CL"/>
              </w:rPr>
              <w:t>Técnica</w:t>
            </w:r>
          </w:p>
        </w:tc>
        <w:tc>
          <w:tcPr>
            <w:tcW w:w="4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EB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aplicación del lápiz de color es correcta (dentro de márgenes, color parejo e intenso)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EB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EB" w:val="clea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lang w:val="es-CL" w:eastAsia="es-C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Arial" w:ascii="Arial" w:hAnsi="Arial"/>
        </w:rPr>
        <w:t>2. Escoge 3 símbolos o elementos que hayas dibujado en tu bandera y crea una simbología explicando el significado de cada uno. (9 pts.)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084"/>
      </w:tblGrid>
      <w:tr>
        <w:trPr>
          <w:trHeight w:val="3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mbolo (dibujo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do (explicación)</w:t>
            </w:r>
          </w:p>
        </w:tc>
      </w:tr>
      <w:tr>
        <w:trPr>
          <w:trHeight w:val="14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Cuadrculamediana21">
    <w:name w:val="Cuadrícula median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8-13T17:11:00Z</dcterms:modified>
  <cp:revision>28</cp:revision>
  <dc:subject/>
  <dc:title/>
</cp:coreProperties>
</file>