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e: 8 unit 3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</w:t>
      </w:r>
      <w:r>
        <w:rPr>
          <w:rFonts w:cs="Arial" w:ascii="Arial" w:hAnsi="Arial"/>
          <w:color w:val="202124"/>
          <w:spacing w:val="3"/>
          <w:sz w:val="36"/>
          <w:szCs w:val="36"/>
          <w:bdr w:val="single" w:sz="4" w:space="0" w:color="000000"/>
          <w:shd w:fill="FFFFFF" w:val="clear"/>
        </w:rPr>
        <w:t>233qqtj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erva el power point de la unidad 3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ego desarrolla las actividades indicadas en contenid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mente, envía una foto/ imagen clara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tenido:</w:t>
        <w:tab/>
      </w:r>
      <w:r>
        <w:rPr>
          <w:rFonts w:cs="Calibri" w:ascii="Calibri" w:hAnsi="Calibri"/>
          <w:b/>
          <w:sz w:val="36"/>
          <w:szCs w:val="36"/>
          <w:lang w:val="en-US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Actividades 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  <w:lang w:val="en-US"/>
        </w:rPr>
      </w:pPr>
      <w:r>
        <w:rPr>
          <w:rFonts w:cs="Times New Roman" w:ascii="Calibri" w:hAnsi="Calibri"/>
          <w:b/>
          <w:u w:val="single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  <w:b/>
          <w:lang w:val="en-US"/>
        </w:rPr>
        <w:t>Listen and complete the song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>
          <w:rFonts w:ascii="Calibri" w:hAnsi="Calibri" w:cs="Times New Roman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Times New Roman" w:ascii="Calibri" w:hAnsi="Calibri"/>
          <w:b/>
          <w:lang w:val="en-US"/>
        </w:rPr>
        <w:t>think – went – left – swam – friends – Perú – mountain – England - timid– places – saw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lang w:val="en-US"/>
        </w:rPr>
        <w:t>I’ve been around the world, I’m not a _____________ girl.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lang w:val="en-US"/>
        </w:rPr>
        <w:t>What do you ___________ of that? I’ve learned some languages,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bought stuff in Selfridges,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and a fancy hat!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(Chorus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What can I tell you that you don’t know about the 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I’ve been?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Got lots of photos and some videos to show,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of the things I’ve seen.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lang w:val="en-US"/>
        </w:rPr>
        <w:t>Last year I ___________to Rome,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lang w:val="en-US"/>
        </w:rPr>
        <w:t>I ____________ my ___________ home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Danced in a Spanish park.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lang w:val="en-US"/>
        </w:rPr>
        <w:t>I ____________ a coral reef,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I snorkeled, ______________ and skied,</w:t>
        <w:tab/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I even met a shark!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(Chorus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ext time you’ll come with me,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lang w:val="en-US"/>
        </w:rPr>
        <w:t>In ___________ we’ll drink te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I can show you around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lang w:val="en-US"/>
        </w:rPr>
        <w:t>In Chile and ____________,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I’ll introduce you to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lang w:val="en-US"/>
        </w:rPr>
        <w:t>all of the ______________ I’ve found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(Chorus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Of the places I’ve been,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of the things I’ve seen.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Times New Roman" w:ascii="Calibri" w:hAnsi="Calibri"/>
          <w:b/>
          <w:lang w:val="en-US"/>
        </w:rPr>
        <w:t xml:space="preserve">Listen to the song and write the countries and cities that are mentioned. (track 13) </w:t>
      </w:r>
    </w:p>
    <w:p>
      <w:pPr>
        <w:pStyle w:val="NormalWeb"/>
        <w:spacing w:before="28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lang w:val="en-US"/>
        </w:rPr>
        <w:t>CITIES: ___________________</w:t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  <w:lang w:val="en-US"/>
        </w:rPr>
        <w:t>COUNTRIES:  _____________________________</w:t>
      </w:r>
    </w:p>
    <w:p>
      <w:pPr>
        <w:pStyle w:val="NormalWeb"/>
        <w:rPr/>
      </w:pPr>
      <w:r>
        <w:rPr>
          <w:rFonts w:cs="Times New Roman" w:ascii="Calibri" w:hAnsi="Calibri"/>
          <w:b/>
          <w:lang w:val="en-US"/>
        </w:rPr>
        <w:t>3. Listen to the song again and answer the following questions.</w:t>
      </w:r>
    </w:p>
    <w:p>
      <w:pPr>
        <w:pStyle w:val="NormalWeb"/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a. What things did the traveler do in the past? 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b. What will the traveler do in the future? 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c. What other experiences does the traveler mention?________________________________________</w:t>
      </w:r>
    </w:p>
    <w:p>
      <w:pPr>
        <w:pStyle w:val="NormalWeb"/>
        <w:rPr/>
      </w:pPr>
      <w:r>
        <w:rPr>
          <w:rFonts w:cs="Times New Roman" w:ascii="Calibri" w:hAnsi="Calibri"/>
          <w:b/>
          <w:lang w:val="en-US"/>
        </w:rPr>
        <w:t>4. After Listening. Answer the following questions.</w:t>
      </w:r>
    </w:p>
    <w:p>
      <w:pPr>
        <w:pStyle w:val="NormalWeb"/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a. Where did you travel on your last vacation?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b. What did you do?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c. Where would you like to go in the future?__________________________________________________</w:t>
      </w:r>
    </w:p>
    <w:p>
      <w:pPr>
        <w:pStyle w:val="NormalWeb"/>
        <w:rPr/>
      </w:pPr>
      <w:r>
        <w:rPr>
          <w:rFonts w:cs="Times New Roman" w:ascii="Calibri" w:hAnsi="Calibri"/>
          <w:b/>
          <w:lang w:val="en-US"/>
        </w:rPr>
        <w:t>5. Read the sentences below and number them in the correct order (1 to 4) to create a paragraph about a daily routine.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a. Next I brush my teeth and say goodbye to my family.   </w:t>
        <w:tab/>
        <w:tab/>
        <w:tab/>
        <w:tab/>
        <w:t>_______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b. Finally I go out and wait for the bus to get to school.</w:t>
        <w:tab/>
        <w:tab/>
        <w:tab/>
        <w:tab/>
        <w:t>_______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c. Every day I wake up at 7 a.m. First I take a shower and get dressed.</w:t>
        <w:tab/>
        <w:tab/>
        <w:t>_______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d. Then I have breakfast while I watch the weather forecast. </w:t>
        <w:tab/>
        <w:tab/>
        <w:tab/>
        <w:t>_______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6. Read the text and </w:t>
      </w:r>
      <w:r>
        <w:rPr>
          <w:rFonts w:cs="Times New Roman" w:ascii="Calibri" w:hAnsi="Calibri"/>
          <w:b/>
          <w:u w:val="single"/>
          <w:lang w:val="en-US"/>
        </w:rPr>
        <w:t>underline</w:t>
      </w:r>
      <w:r>
        <w:rPr>
          <w:rFonts w:cs="Times New Roman" w:ascii="Calibri" w:hAnsi="Calibri"/>
          <w:b/>
          <w:lang w:val="en-US"/>
        </w:rPr>
        <w:t xml:space="preserve"> the correct connector.</w:t>
      </w:r>
      <w:r>
        <w:rPr>
          <w:rFonts w:cs="Times New Roman" w:ascii="Calibri" w:hAnsi="Calibri"/>
          <w:lang w:val="en-US"/>
        </w:rPr>
        <w:t xml:space="preserve"> </w:t>
      </w:r>
      <w:r>
        <w:rPr>
          <w:rFonts w:cs="Times New Roman" w:ascii="Calibri" w:hAnsi="Calibri"/>
          <w:lang w:val="en-US"/>
        </w:rPr>
        <w:drawing>
          <wp:inline distT="0" distB="0" distL="0" distR="0">
            <wp:extent cx="6659880" cy="141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7. Match the words below to the pictures.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drawing>
          <wp:inline distT="0" distB="0" distL="0" distR="0">
            <wp:extent cx="6360160" cy="166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____________________       ____________________    ____________________   _____________________ 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drawing>
          <wp:inline distT="0" distB="0" distL="0" distR="0">
            <wp:extent cx="6543040" cy="51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va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lva-Bold;Times New Roman" w:hAnsi="Malva-Bold;Times New Roman" w:cs="Malva-Bold;Times New Roman"/>
      <w:b/>
      <w:color w:val="A2CF62"/>
      <w:sz w:val="26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50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8-13T22:23:00Z</dcterms:modified>
  <cp:revision>4</cp:revision>
  <dc:subject/>
  <dc:title/>
</cp:coreProperties>
</file>