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8° BÁSICO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MATEMÁTICA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s-CL"/>
        </w:rPr>
        <w:t>Clase: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  <w:t>UNIDAD N°3 GEOMETRIA “TEOREMA DE PITAGORA”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stimados padres y apoderados, favor de leer cada una de las instrucciones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actividad consiste 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4"/>
        </w:rPr>
        <w:t>Realizan investigación sobre el teorema de Pitágoras y crean un power point con esta</w:t>
      </w:r>
    </w:p>
    <w:p>
      <w:pPr>
        <w:pStyle w:val="Normal"/>
        <w:ind w:left="502" w:firstLine="20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formación. </w:t>
      </w:r>
    </w:p>
    <w:p>
      <w:pPr>
        <w:pStyle w:val="Normal"/>
        <w:ind w:left="502" w:firstLine="20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ario de consulta: Miércoles a Viernes 09:00 a 17:00 hrs (si su consulta es después del horario indicado, será respondida el día siguient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 xml:space="preserve"> del correo al momento de enviar debe venir de la siguiente manera: Asignatura Nombre Apellido Curso, por ejemplo: Guía N°5 Matemática Antonia Guzmán 8°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: CONSULTA Asignatura Nombre Apellido Curso, por ejemplo: CONSULTA Matemática Antonia Guzmán 8°A (para poder diferenciar de los trabajos ya enviados y poder lograr contestar con tiempo las consultas que puedan tener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enido:</w:t>
        <w:tab/>
      </w:r>
      <w:r>
        <w:rPr>
          <w:rFonts w:cs="Calibri" w:ascii="Calibri" w:hAnsi="Calibri"/>
          <w:b/>
        </w:rPr>
        <w:t>TEOREMA DE PITAGORA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115</wp:posOffset>
          </wp:positionH>
          <wp:positionV relativeFrom="margin">
            <wp:posOffset>-399415</wp:posOffset>
          </wp:positionV>
          <wp:extent cx="1137920" cy="6330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3:00Z</dcterms:created>
  <dc:creator>Your User Name</dc:creator>
  <dc:description/>
  <cp:keywords/>
  <dc:language>en-US</dc:language>
  <cp:lastModifiedBy>Rocio</cp:lastModifiedBy>
  <cp:lastPrinted>2020-06-23T03:03:00Z</cp:lastPrinted>
  <dcterms:modified xsi:type="dcterms:W3CDTF">2020-08-17T19:42:00Z</dcterms:modified>
  <cp:revision>52</cp:revision>
  <dc:subject/>
  <dc:title/>
</cp:coreProperties>
</file>