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Saber y entender que Dios siempre está a nuestro lado aun en moment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eastAsia="es-ES"/>
        </w:rPr>
        <w:t>difícile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Escribe  una reflexión del texto bi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color w:val="231F20"/>
          <w:sz w:val="22"/>
          <w:szCs w:val="22"/>
          <w:lang w:val="es-CL" w:eastAsia="es-CL"/>
        </w:rPr>
      </w:pPr>
      <w:r>
        <w:rPr>
          <w:rFonts w:cs="PalatinoldsLat-Light;Times New Roman" w:ascii="PalatinoldsLat-Light;Times New Roman" w:hAnsi="PalatinoldsLat-Light;Times New Roman"/>
          <w:color w:val="231F20"/>
          <w:sz w:val="24"/>
          <w:szCs w:val="24"/>
          <w:lang w:val="es-CL" w:eastAsia="es-CL"/>
        </w:rPr>
        <w:t>H</w:t>
      </w: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 xml:space="preserve">ubo en la tierra de  Uz  un hombre llamado Job; y era  un este hombre 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31F20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>perfecto y recto, y temeroso de Dios y apartado del mal.</w:t>
      </w:r>
    </w:p>
    <w:p>
      <w:pPr>
        <w:pStyle w:val="Normal"/>
        <w:rPr>
          <w:rFonts w:ascii="PalatinoldsLat-Light;Times New Roman" w:hAnsi="PalatinoldsLat-Light;Times New Roman" w:cs="PalatinoldsLat-Light;Times New Roman"/>
          <w:color w:val="231F20"/>
          <w:sz w:val="24"/>
          <w:szCs w:val="24"/>
          <w:lang w:val="es-CL" w:eastAsia="es-CL"/>
        </w:rPr>
      </w:pPr>
      <w:r>
        <w:rPr>
          <w:rFonts w:cs="PalatinoldsLat-Light;Times New Roman" w:ascii="PalatinoldsLat-Light;Times New Roman" w:hAnsi="PalatinoldsLat-Light;Times New Roman"/>
          <w:color w:val="231F20"/>
          <w:sz w:val="24"/>
          <w:szCs w:val="24"/>
          <w:lang w:val="es-CL" w:eastAsia="es-CL"/>
        </w:rPr>
        <w:t xml:space="preserve">Dios le dijo un día Satanás : He aquí , todo lo que tiene está en tu mano ; solamente no pongas tu mano sobre él. Y salió Satanás delante de Jehová. </w:t>
      </w:r>
    </w:p>
    <w:p>
      <w:pPr>
        <w:pStyle w:val="Normal"/>
        <w:rPr>
          <w:rFonts w:ascii="PalatinoldsLat-Light;Times New Roman" w:hAnsi="PalatinoldsLat-Light;Times New Roman" w:cs="PalatinoldsLat-Light;Times New Roman"/>
          <w:color w:val="231F20"/>
          <w:sz w:val="24"/>
          <w:szCs w:val="24"/>
          <w:lang w:val="es-CL" w:eastAsia="es-CL"/>
        </w:rPr>
      </w:pPr>
      <w:r>
        <w:rPr>
          <w:rFonts w:cs="PalatinoldsLat-Light;Times New Roman" w:ascii="PalatinoldsLat-Light;Times New Roman" w:hAnsi="PalatinoldsLat-Light;Times New Roman"/>
          <w:color w:val="231F20"/>
          <w:sz w:val="24"/>
          <w:szCs w:val="24"/>
          <w:lang w:val="es-CL" w:eastAsia="es-CL"/>
        </w:rPr>
        <w:t>Job sufrió mucho perdió todo y aun así no renegó contra Dios.</w:t>
      </w:r>
    </w:p>
    <w:p>
      <w:pPr>
        <w:pStyle w:val="Normal"/>
        <w:rPr>
          <w:rFonts w:ascii="PalatinoldsLat-Light;Times New Roman" w:hAnsi="PalatinoldsLat-Light;Times New Roman" w:cs="PalatinoldsLat-Light;Times New Roman"/>
          <w:color w:val="231F20"/>
          <w:sz w:val="24"/>
          <w:szCs w:val="24"/>
          <w:lang w:val="es-CL" w:eastAsia="es-CL"/>
        </w:rPr>
      </w:pPr>
      <w:r>
        <w:rPr>
          <w:rFonts w:cs="PalatinoldsLat-Light;Times New Roman" w:ascii="PalatinoldsLat-Light;Times New Roman" w:hAnsi="PalatinoldsLat-Light;Times New Roman"/>
          <w:color w:val="231F20"/>
          <w:sz w:val="24"/>
          <w:szCs w:val="24"/>
          <w:lang w:val="es-CL" w:eastAsia="es-CL"/>
        </w:rPr>
        <w:t xml:space="preserve">Dios jamás abandono a Job y siempre estuvo a su lado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42:10-17</w:t>
      </w:r>
    </w:p>
    <w:p>
      <w:pPr>
        <w:pStyle w:val="Normal"/>
        <w:rPr>
          <w:rFonts w:ascii="PalatinoldsLat-Roman;Times New Roman" w:hAnsi="PalatinoldsLat-Roman;Times New Roman" w:cs="PalatinoldsLat-Roman;Times New Roman"/>
          <w:color w:val="231F20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>“</w:t>
      </w:r>
      <w:r>
        <w:rPr>
          <w:rFonts w:eastAsia="PalatinoldsLat-Roman;Times New Roman"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>Y quitó Jehová la aflicción de Job, cuando éste hubo orado por sus amigos, y aumentó al doble todas las cosas que habían sido de Job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color w:val="231F20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>Y vinieron a él todos sus hermanos, y todas sus hermanas y todos los que antes le habían conocido; y comieron con él pan en su casa, y se condolieron de él y le consolaron de todo aquel mal que Jehová había traído sobre él; y cada uno de ellos le dio una pieza de plata y un zarcillo de oro.</w:t>
        <w:br/>
        <w:t xml:space="preserve"> Y bendijo Jehová los postreros </w:t>
      </w:r>
      <w:r>
        <w:rPr>
          <w:rFonts w:cs="PalatinoldsLat-Italic;Times New Roman" w:ascii="PalatinoldsLat-Italic;Times New Roman" w:hAnsi="PalatinoldsLat-Italic;Times New Roman"/>
          <w:i/>
          <w:iCs/>
          <w:color w:val="231F20"/>
          <w:sz w:val="22"/>
          <w:szCs w:val="22"/>
          <w:lang w:val="es-CL" w:eastAsia="es-CL"/>
        </w:rPr>
        <w:t xml:space="preserve">días </w:t>
      </w: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>de Job más que los primeros, porque tuvo catorce mil ovejas, y seis mil camellos,</w:t>
        <w:br/>
        <w:t>y mil yuntas de bueyes y mil asnas.</w:t>
        <w:br/>
        <w:t xml:space="preserve"> Y tuvo siete hijos y tres hijas. Y llamó el nombre de la primera Jemima; y el nombre de la segunda, Cesia; y el nombre de la tercera, Keren-hapuc. Y no había mujeres tan hermosas como las hijas de Job en toda la tierra; y su padre les dio herencia entre sus hermanos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color w:val="231F20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31F20"/>
          <w:sz w:val="22"/>
          <w:szCs w:val="22"/>
          <w:lang w:val="es-CL" w:eastAsia="es-CL"/>
        </w:rPr>
        <w:t>Y después de esto vivió Job ciento cuarenta años, y vio a sus hijos y a los hijos de sus hijos, hasta la cuarta generación.  Y murió Job anciano y lleno de días.”</w:t>
      </w:r>
    </w:p>
    <w:p>
      <w:pPr>
        <w:pStyle w:val="Normal"/>
        <w:rPr>
          <w:rFonts w:ascii="Calibri" w:hAnsi="Calibri" w:cs="Calibri"/>
          <w:b/>
          <w:b/>
          <w:color w:val="231F20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color w:val="231F20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nque Job perdió todo ¿ Qué fue lo que no hizo Job contra Dios? 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A quién Dios le dio la autorización para afligir a Job? 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les son las cualidades de Job ante Dios?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En cuánto aumento Dios las cosas a Job?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le dieron los hermanos y hermanas a Job?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ntos hijos e hijas tuvo Job?____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ómo murió Job?_____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una (V) si es verdadero o una (F) si es fals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_____ Dios muestra su poder a favor a los que tienen corazón perfecto. 2 de Crónicas 16:9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_____ El ángel de Jehová  acampa alrededor de los que no le temen. Salmos 34:7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_____ Jehová está alrededor de su pueblo desde ahora y para siempre . Salmos 125:2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_____ Daniel no recibió ayuda de nadie cuando estaba frente a los leones. Daniel 6:22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_____ Jehová nunca peleara por nosotros . éxodo 14:1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_____ Tendremos que tener temor de noche , pero no de día .Salmos 91: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ste tiempo de pandemia , en donde necesitamos la protección de Dios y la fuerza para segui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elante ,Dios también tiene una palabra de ánim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e el texto bíblico y coment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mos 68:19 “ Bendito el Señor; cada día nos colma de beneficios el  Dios de nuestra salvación .Selah”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Romanos 8: 38- 38 “ Por lo cual  estoy seguro de que ni la muerte , ni la vida , ni ángeles , ni principados , ni potestades , ni lo presente , ni lo por venir ,  ni lo alto , ni lo profundo , ni ninguna otra cosa creada nos podrá separar del amor de Dios , que es en Cristo Jesús Señor Nuestro”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breos 13: 6 “ De manera que podemos decir confiadamente ; El Señor es mi ayudador; no temeré lo que me pueda hacer el hombre.”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BENDICIONES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R FAVOR ENVIAR LA GUÍA A MI CORREO : 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Light">
    <w:altName w:val="Times New Roman"/>
    <w:charset w:val="00"/>
    <w:family w:val="roman"/>
    <w:pitch w:val="default"/>
  </w:font>
  <w:font w:name="PalatinoldsLat-Roman">
    <w:altName w:val="Times New Roman"/>
    <w:charset w:val="00"/>
    <w:family w:val="roman"/>
    <w:pitch w:val="default"/>
  </w:font>
  <w:font w:name="PalatinoldsLat-BoldItalic">
    <w:altName w:val="Times New Roman"/>
    <w:charset w:val="00"/>
    <w:family w:val="roman"/>
    <w:pitch w:val="default"/>
  </w:font>
  <w:font w:name="PalatinoldsLa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13:00Z</dcterms:created>
  <dc:creator>Your User Name</dc:creator>
  <dc:description/>
  <dc:language>en-US</dc:language>
  <cp:lastModifiedBy>Eugenio</cp:lastModifiedBy>
  <cp:lastPrinted>2013-04-19T07:49:00Z</cp:lastPrinted>
  <dcterms:modified xsi:type="dcterms:W3CDTF">2020-08-15T07:13:00Z</dcterms:modified>
  <cp:revision>2</cp:revision>
  <dc:subject/>
  <dc:title/>
</cp:coreProperties>
</file>