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 1- 3 II Semest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Todas las actividades se suben a la plataforma  classroom de Educación Física código:                                   8º A – B   </w:t>
      </w:r>
      <w:r>
        <w:rPr>
          <w:rFonts w:cs="Arial" w:ascii="Calibri" w:hAnsi="Calibri"/>
          <w:b/>
          <w:color w:val="202124"/>
          <w:spacing w:val="3"/>
          <w:sz w:val="24"/>
          <w:szCs w:val="24"/>
          <w:shd w:fill="FFFFFF" w:val="clear"/>
        </w:rPr>
        <w:t>ikee3ug</w:t>
      </w:r>
      <w:r>
        <w:rPr>
          <w:rFonts w:cs="Calibri" w:ascii="Calibri" w:hAnsi="Calibri"/>
          <w:b/>
          <w:sz w:val="24"/>
          <w:szCs w:val="24"/>
        </w:rPr>
        <w:t xml:space="preserve">                    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eñar un power point de las danzas CUECA NORTINA, PALOMITA Y TARQUEADA con los siguientes contenidos para cada una de ella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gen  (procedenci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bución geográfica (zona y/o lugares donde se bailab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asionalidad (momentos en los cuales se ejecuta o se bailó la danza, fiestas, conmemoraciones, etc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gencia (aún se baila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eño coreográfico o de piso (dibujar los desplazamientos, tomadas y figuras según corresponda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stuario de damas y varones (describi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de la danza (insertar en una diapositi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í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Danzas folclóricas Nacion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echa de entrega:  07 de septiembre</w:t>
      </w:r>
    </w:p>
    <w:p>
      <w:pPr>
        <w:pStyle w:val="Prrafodelista"/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7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8-14T15:14:00Z</dcterms:modified>
  <cp:revision>14</cp:revision>
  <dc:subject/>
  <dc:title/>
</cp:coreProperties>
</file>