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Curso:</w:t>
      </w:r>
      <w:r>
        <w:rPr>
          <w:rFonts w:cs="Calibri" w:ascii="Calibri" w:hAnsi="Calibri"/>
          <w:sz w:val="28"/>
          <w:szCs w:val="28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Asignatura:</w:t>
      </w:r>
      <w:r>
        <w:rPr>
          <w:rFonts w:cs="Calibri" w:ascii="Calibri" w:hAnsi="Calibri"/>
          <w:sz w:val="28"/>
          <w:szCs w:val="28"/>
          <w:lang w:val="es-CL"/>
        </w:rPr>
        <w:t xml:space="preserve"> FIS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L"/>
        </w:rPr>
        <w:t>Clase:</w:t>
      </w:r>
      <w:r>
        <w:rPr>
          <w:rFonts w:cs="Calibri" w:ascii="Calibri" w:hAnsi="Calibri"/>
          <w:sz w:val="28"/>
          <w:szCs w:val="28"/>
        </w:rPr>
        <w:t xml:space="preserve"> La luz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portant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ste segundo semestre y a partir de esta guía, las actividades serán calificadas de 1.0 a 7.0, además las fechas serán de entregas o rendición serán estrictas, las justificaciones deben ser hechas por los padres o apoderado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todos los estudiantes que no alcanzaron un 60% de entrega, deberán realizar trabajos complementarios asignados a la par con los del 2 semest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ctivo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° -</w:t>
      </w:r>
      <w:r>
        <w:rPr>
          <w:rFonts w:cs="Calibri" w:ascii="Calibri" w:hAnsi="Calibri"/>
          <w:sz w:val="28"/>
          <w:szCs w:val="28"/>
        </w:rPr>
        <w:t xml:space="preserve"> Recuerda que todas estas actividades deben estar </w:t>
      </w:r>
      <w:r>
        <w:rPr>
          <w:rFonts w:cs="Calibri" w:ascii="Calibri" w:hAnsi="Calibri"/>
          <w:b/>
          <w:sz w:val="28"/>
          <w:szCs w:val="28"/>
        </w:rPr>
        <w:t>registradas en tu cuaderno</w:t>
      </w:r>
      <w:r>
        <w:rPr>
          <w:rFonts w:cs="Calibri" w:ascii="Calibri" w:hAnsi="Calibri"/>
          <w:sz w:val="28"/>
          <w:szCs w:val="28"/>
        </w:rPr>
        <w:t xml:space="preserve">, con fecha y  títulos, esto permitirá  que tú, tus padres o tutores y los docentes, tengan una idea clara de lo que se ha trabajado durante estas semanas. EN ESTE SEGUNDO SEMESTRE TU CUADERNO REPRESENTARA UNA DE LAS CALIFICACIONES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demás, te recuerdo que deberías establecer un </w:t>
      </w:r>
      <w:r>
        <w:rPr>
          <w:rFonts w:cs="Calibri" w:ascii="Calibri" w:hAnsi="Calibri"/>
          <w:b/>
          <w:sz w:val="28"/>
          <w:szCs w:val="28"/>
        </w:rPr>
        <w:t>horario fijo para trabajar</w:t>
      </w:r>
      <w:r>
        <w:rPr>
          <w:rFonts w:cs="Calibri" w:ascii="Calibri" w:hAnsi="Calibri"/>
          <w:sz w:val="28"/>
          <w:szCs w:val="28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Importante: Esta semana  se repetirá la actividad,  por la gran dificultad a la hora de entrega. Los estudiantes que realizaron la actividad, podrán solicitar hacer una re entrega, si lo desean, de no ser así, este periodo quedan libre para dedicarle tiempo a otras asignaturas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° -</w:t>
      </w:r>
      <w:r>
        <w:rPr>
          <w:rFonts w:cs="Calibri" w:ascii="Calibri" w:hAnsi="Calibri"/>
          <w:sz w:val="28"/>
          <w:szCs w:val="28"/>
        </w:rPr>
        <w:t xml:space="preserve"> Es hora de avanzar en el conocimiento sobre los fenómenos físicos,  estas 3 semanas (21/09 al  9/10 ) trabajaras con el texto del estudiante de 1 ° medio entre las páginas 35 y 4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°</w:t>
      </w:r>
      <w:r>
        <w:rPr>
          <w:rFonts w:cs="Calibri" w:ascii="Calibri" w:hAnsi="Calibri"/>
          <w:sz w:val="28"/>
          <w:szCs w:val="28"/>
        </w:rPr>
        <w:t xml:space="preserve"> Revisa y estudia del texto del estudiante  de 1° medio de física, en la unidad llamada “ La luz” , para este período debes  realizar un informe (revisa la pauta de evaluación para comprender los criterios que se evalúan)  sobre los contenidos  de la pagina 35 a la 42, donde presentes los conceptos más importantes y sus definiciones. Además,  el informe debe tener la “investigación paso a paso” de la página 43 y las respuestas a las preguntas que se formulan en esa activida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°</w:t>
      </w:r>
      <w:r>
        <w:rPr>
          <w:rFonts w:cs="Calibri" w:ascii="Calibri" w:hAnsi="Calibri"/>
          <w:sz w:val="28"/>
          <w:szCs w:val="28"/>
        </w:rPr>
        <w:t xml:space="preserve"> Sube tu documento al classroom, como se presenta en el video que está en la plataforma.  Antes del día 09/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°  Pauta de evaluació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96135</wp:posOffset>
                </wp:positionV>
                <wp:extent cx="4287520" cy="4296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1"/>
                              <w:gridCol w:w="1303"/>
                              <w:gridCol w:w="84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 xml:space="preserve">Criterios a evaluar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 xml:space="preserve">puntoss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Criterio1:  Logística  acceso a las actividad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Se informa a tiempo sobre las actividad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  <w:t xml:space="preserve">calific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Sigue las instrucciones descritas en  la actividad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 xml:space="preserve">Utiliza algunos de los medios de comunicación descritos en las actividades y/o en la web del colegio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Criterio 2: Formato de entreg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Realiza la entrega en el formato solicitado (Word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El producto final esta ordenado y estéticamente aceptabl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Criterio 3: Responsabilida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Entrega dentro de los plazo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Responde en los canales de comunicación (classroom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Criterio 4:  actividad práctic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Desarrolla un trabajo  acorde al nivel educacional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Describe, argumenta representa, modela, resuelve, etc. Las actividades solicitadas, presentando alguna evidencia de su realización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Criterio 5: Especifico de las asignaturas y actividad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 xml:space="preserve">Crea una introducción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Crea la lista de las preguntas o  los conceptos important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Responde a las preguntas que aparecen en el texto del estudiante en las páginas solicitadas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Realiza una conclusión de la actividad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38.3pt;mso-wrap-distance-left:0pt;mso-wrap-distance-right:7.05pt;mso-wrap-distance-top:0pt;mso-wrap-distance-bottom:0pt;margin-top:16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1"/>
                        <w:gridCol w:w="1303"/>
                        <w:gridCol w:w="84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 xml:space="preserve">Criterios a evaluar 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 xml:space="preserve">puntoss 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Criterio1:  Logística  acceso a las actividad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Se informa a tiempo sobre las actividad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  <w:t xml:space="preserve">calificación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Sigue las instrucciones descritas en  la actividad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 xml:space="preserve">Utiliza algunos de los medios de comunicación descritos en las actividades y/o en la web del colegio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Criterio 2: Formato de entreg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Realiza la entrega en el formato solicitado (Word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El producto final esta ordenado y estéticamente aceptabl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Criterio 3: Responsabilidad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Entrega dentro de los plazo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Responde en los canales de comunicación (classroom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Criterio 4:  actividad práctic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Desarrolla un trabajo  acorde al nivel educacional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Describe, argumenta representa, modela, resuelve, etc. Las actividades solicitadas, presentando alguna evidencia de su realización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Criterio 5: Especifico de las asignaturas y actividad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 xml:space="preserve">Crea una introducción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Crea la lista de las preguntas o  los conceptos important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Responde a las preguntas que aparecen en el texto del estudiante en las páginas solicitadas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Realiza una conclusión de la actividad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97295" cy="868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10" t="2539" r="30657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8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9-21T05:45:00Z</dcterms:modified>
  <cp:revision>15</cp:revision>
  <dc:subject/>
  <dc:title/>
</cp:coreProperties>
</file>