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ESTADISTICA Y PROBABILID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ortan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ste segundo semestre y a partir de esta guía, 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37, 38, 39 y 40   durante la semanas del 21/09 al 9 /10 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: el consejo de curso se realizara el primer miércoles de cada periodo. ( 1° A será en este link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meet.google.com/fpo-ewcs-gvn</w:t>
        </w:r>
      </w:hyperlink>
      <w:r>
        <w:rPr>
          <w:rFonts w:cs="Calibri" w:ascii="Calibri" w:hAnsi="Calibri"/>
          <w:sz w:val="24"/>
          <w:szCs w:val="24"/>
        </w:rPr>
        <w:t xml:space="preserve">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7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s/Educacion-General/Matematica-1-medio/MA1M-OA-14/213146:Matematica-1-medio-Unidad-priorizada-Clase-N-37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8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s/Educacion-General/Matematica-1-medio/MA1M-OA-14/213147:Matematica-1-medio-Unidad-priorizada-Clase-N-38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9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s/Educacion-General/Matematica-1-medio/MA1M-OA-14/213148:Matematica-1-medio-Unidad-priorizada-Clase-N-39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0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s/Educacion-General/Matematica-1-medio/MA1M-OA-14/213149:Matematica-1-medio-Unidad-priorizada-Clase-N-40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 el horario establecido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ernes       25/09     a las 11:00 en: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jqg-gcsh-ucr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ércoles   30/09    a las 11:00 en: 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ksy-ropc-tnb</w:t>
        </w:r>
      </w:hyperlink>
      <w:r>
        <w:rPr>
          <w:rFonts w:cs="Calibri" w:ascii="Calibri" w:hAnsi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     06/10    a las 11:00 en: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meet.google.com/dfs-tzqp-tyr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 xml:space="preserve">TEST del perio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251 a la 2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°  Responde los test en el classroom. En la fecha descrita, recuerda que estas actividades serán calificadas de 1.0 a 7.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°- Si usted es uno de los estudiantes que tuvo un bajo porcentaje de entrega, en este periodo se dará un trabajo para las actividades 1 y 2 del primer semestre. Para acceder a este acompañamiento, debe enviarme un correo describiendo los problemas que se le presentaron (ojo solo si son las actividades 1 y 2, próximamente serán para otras actividad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89015" cy="768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57" t="10202" r="33366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15965" cy="757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72" t="9134" r="33725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meet.google.com/fpo-ewcs-gvn" TargetMode="External"/><Relationship Id="rId5" Type="http://schemas.openxmlformats.org/officeDocument/2006/relationships/hyperlink" Target="https://www.curriculumnacional.cl/estudiantes/Educacion-General/Matematica-1-medio/MA1M-OA-14/213146:Matematica-1-medio-Unidad-priorizada-Clase-N-37" TargetMode="External"/><Relationship Id="rId6" Type="http://schemas.openxmlformats.org/officeDocument/2006/relationships/hyperlink" Target="https://www.curriculumnacional.cl/estudiantes/Educacion-General/Matematica-1-medio/MA1M-OA-14/213147:Matematica-1-medio-Unidad-priorizada-Clase-N-38" TargetMode="External"/><Relationship Id="rId7" Type="http://schemas.openxmlformats.org/officeDocument/2006/relationships/hyperlink" Target="https://www.curriculumnacional.cl/estudiantes/Educacion-General/Matematica-1-medio/MA1M-OA-14/213148:Matematica-1-medio-Unidad-priorizada-Clase-N-39" TargetMode="External"/><Relationship Id="rId8" Type="http://schemas.openxmlformats.org/officeDocument/2006/relationships/hyperlink" Target="https://www.curriculumnacional.cl/estudiantes/Educacion-General/Matematica-1-medio/MA1M-OA-14/213149:Matematica-1-medio-Unidad-priorizada-Clase-N-40" TargetMode="External"/><Relationship Id="rId9" Type="http://schemas.openxmlformats.org/officeDocument/2006/relationships/hyperlink" Target="https://meet.google.com/jqg-gcsh-ucr" TargetMode="External"/><Relationship Id="rId10" Type="http://schemas.openxmlformats.org/officeDocument/2006/relationships/hyperlink" Target="https://meet.google.com/ksy-ropc-tnb" TargetMode="External"/><Relationship Id="rId11" Type="http://schemas.openxmlformats.org/officeDocument/2006/relationships/hyperlink" Target="https://meet.google.com/dfs-tzqp-tyr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9-21T05:01:00Z</dcterms:modified>
  <cp:revision>17</cp:revision>
  <dc:subject/>
  <dc:title/>
</cp:coreProperties>
</file>