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5° BÁS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Prrafodelista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lang w:eastAsia="es-ES" w:bidi="he-IL"/>
        </w:rPr>
        <w:t>UNIDAD 3 “</w:t>
      </w:r>
      <w:r>
        <w:rPr>
          <w:rFonts w:cs="Calibri" w:ascii="Calibri" w:hAnsi="Calibri"/>
          <w:b/>
        </w:rPr>
        <w:t>DISEÑO EN CHILE, LATINOAMÉRICA Y DEL RESTO DEL MUNDO</w:t>
      </w:r>
      <w:r>
        <w:rPr>
          <w:rFonts w:cs="Calibri" w:ascii="Calibri" w:hAnsi="Calibri"/>
          <w:b/>
          <w:lang w:eastAsia="es-ES" w:bidi="he-I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dres y apoderados favor de leer cada una de las instruc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deja código y link de la clase: </w:t>
      </w:r>
      <w:r>
        <w:rPr>
          <w:rFonts w:cs="Calibri" w:ascii="Calibri" w:hAnsi="Calibri"/>
          <w:b/>
          <w:color w:val="202124"/>
          <w:spacing w:val="3"/>
          <w:szCs w:val="192"/>
          <w:shd w:fill="FFFFFF" w:val="clear"/>
        </w:rPr>
        <w:t>2m54pkn (solo para las personas que no han ingresado, deben tener este código)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</w:rPr>
          <w:t>https://classroom.google.com/u/1/c/ODA1MjU4NDkwMTZa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actividad consiste e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alizar la construcción de los objetos que investigaron (solo un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edes utilizar los materiales que estimes convenientes y que tengas a tu alcance en cas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olicita enviar foto del trabajo al e-mail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ENTREGAR HASTA EL 6/1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10:00 a  16:00 hrs (cualquiera fuera de ese horario se responderá al otro dí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ntenido:</w:t>
        <w:tab/>
        <w:t>Diseño Industrial.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c/ODA1MjU4NDkwMTZa" TargetMode="External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7-16T15:41:00Z</cp:lastPrinted>
  <dcterms:modified xsi:type="dcterms:W3CDTF">2020-09-23T01:46:00Z</dcterms:modified>
  <cp:revision>7</cp:revision>
  <dc:subject/>
  <dc:title/>
</cp:coreProperties>
</file>