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3810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0.3pt;mso-position-vertical-relative:text;margin-left:54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eastAsia="Calibri" w:cs="Calibri" w:ascii="Calibri" w:hAnsi="Calibri"/>
          <w:b/>
          <w:sz w:val="24"/>
          <w:szCs w:val="24"/>
          <w:lang w:val="es-C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  <w:t>Asignatura:</w:t>
        <w:tab/>
        <w:tab/>
        <w:t>CIENCIAS NATURALE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CL"/>
        </w:rPr>
      </w:pPr>
      <w:r>
        <w:rPr>
          <w:rFonts w:cs="Calibri" w:ascii="Calibri" w:hAnsi="Calibri"/>
          <w:b/>
          <w:sz w:val="22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CL"/>
        </w:rPr>
        <w:t>Clase:</w:t>
      </w:r>
      <w:r>
        <w:rPr>
          <w:rFonts w:cs="Calibri" w:ascii="Calibri" w:hAnsi="Calibri"/>
          <w:b/>
          <w:sz w:val="22"/>
          <w:szCs w:val="24"/>
        </w:rPr>
        <w:t xml:space="preserve"> </w:t>
        <w:tab/>
        <w:tab/>
        <w:tab/>
        <w:t>UNIDAD N°3 “La Energía y sus Características”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Instructivo: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link y el código de la clase: </w:t>
      </w:r>
      <w:r>
        <w:rPr>
          <w:rFonts w:cs="Calibri" w:ascii="Calibri" w:hAnsi="Calibri"/>
          <w:b/>
          <w:spacing w:val="3"/>
          <w:sz w:val="22"/>
          <w:szCs w:val="192"/>
          <w:shd w:fill="FFFFFF" w:val="clear"/>
        </w:rPr>
        <w:t>rydk4ze (solo para los que no han ingresado)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s://classroom.google.com/u/1/c/OTg0Mjg1NzU5NjBa</w:t>
        </w:r>
      </w:hyperlink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actividad consiste 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legir uno de los tipos de energía que investi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eben presentarse en el video, mencionando: Nombre y curs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Luego deben realizar un experimento en donde se muestre la energía elegida y además deben realizar un video explicativo, es decir, en donde el estudiante realice el experimento y debe explicar el tipo de energía que está ejerciendo y porque se produce esta energía y este debe ser enviado al correo del docente. 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eben enviar el video del trabajo al e-mail de la Profesora Rocio Troncos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1"/>
            <w:szCs w:val="21"/>
            <w:shd w:fill="FFFFFF" w:val="clear"/>
          </w:rPr>
          <w:t>profetrabajosnazaret@gmail.com</w:t>
        </w:r>
      </w:hyperlink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CHA DE ENTREGA EL DÍA 09/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ario de consulta: lunes, martes y jueves de 10:00 a 16:00 hrs (cualquiera fuera de ese horario se responderá al otro dí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CIENCIAS ROCIO TRONCOSO 5°A (para poder diferenciar de los trabajos ya enviados y poder lograr contestar con tiempo las consultas que puedan tener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ontenido:</w:t>
        <w:tab/>
        <w:tab/>
        <w:t>LA ENERGÍA Y SUS CARACTERÍSTIC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margin">
            <wp:posOffset>-450850</wp:posOffset>
          </wp:positionV>
          <wp:extent cx="812165" cy="710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crnimoHTML">
    <w:name w:val="Acrónimo HTML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1/c/OTg0Mjg1NzU5NjBa" TargetMode="External"/><Relationship Id="rId3" Type="http://schemas.openxmlformats.org/officeDocument/2006/relationships/hyperlink" Target="mailto:profetrabajosnazare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07T22:23:00Z</cp:lastPrinted>
  <dcterms:modified xsi:type="dcterms:W3CDTF">2020-09-23T04:53:00Z</dcterms:modified>
  <cp:revision>63</cp:revision>
  <dc:subject/>
  <dc:title/>
</cp:coreProperties>
</file>