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12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Calibri" w:ascii="Calibri" w:hAnsi="Calibri"/>
          <w:b/>
          <w:sz w:val="24"/>
          <w:szCs w:val="24"/>
        </w:rPr>
        <w:t>El trabajo para estas semanas es, practicar un baile folclórico de nuestro país, su nombre es Mazamorra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youtu.be/TI8zOvmPKb4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el link anterior podemos ver, los dos pasos básicos y la coreografía que utilizaremos para este baile, además como pudieron observa el baile es en tríos, por lo cual vamos a seguir al varón que sale a la derecha de la dama en el video, en caso de necesitar alguna marca o un objeto para orientarse en la coreografía podemos poner algún objeto que reemplace a los bailarines faltantes, (un cono, una botella, etc.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891280" cy="188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caso de que el paso seguidilla, no lo logremos hacer o no nos salga, podremos usar el paso de la niña María, el cual es una galopa, que ya hemos practicado y utilizado en otras ocasion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ordar que la 1 estrofa se baila igual a la 3 solo que hay un cambio de lado, el cual se realizo en la 2 estrofa, para que lo tengan en consideración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a vez hayas practicado los pasos básicos y la coreografía, grabaras un video donde salgas realizando la coreografía.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El video de la coreografía, lo pueden adjuntar directamente al mail, que enviaran al siguiente correo,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, si el video es demasiado pesado puede compartirlo por google drive, o enviar el link del video en caso de que lo suba a youtub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rPr>
          <w:sz w:val="24"/>
          <w:lang w:eastAsia="es-ES"/>
        </w:rPr>
      </w:pPr>
      <w:r>
        <w:rPr>
          <w:sz w:val="24"/>
          <w:lang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paragraph">
              <wp:posOffset>-541020</wp:posOffset>
            </wp:positionV>
            <wp:extent cx="1097280" cy="7848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-542925</wp:posOffset>
                </wp:positionV>
                <wp:extent cx="276733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pt;height:36pt;mso-wrap-distance-left:9.05pt;mso-wrap-distance-right:9.05pt;mso-wrap-distance-top:0pt;mso-wrap-distance-bottom:0pt;margin-top:-42.7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y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rPr>
          <w:sz w:val="24"/>
          <w:lang w:eastAsia="es-ES"/>
        </w:rPr>
      </w:pPr>
      <w:r>
        <w:rPr>
          <w:sz w:val="24"/>
          <w:lang w:eastAsia="es-ES"/>
        </w:rPr>
        <w:t>Asignatura de Educación física y salud.</w:t>
        <w:br/>
        <w:t>Prof. Rogelio Caro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jc w:val="center"/>
        <w:rPr>
          <w:sz w:val="24"/>
          <w:lang w:eastAsia="es-ES"/>
        </w:rPr>
      </w:pPr>
      <w:r>
        <w:rPr>
          <w:sz w:val="24"/>
          <w:lang w:eastAsia="es-ES"/>
        </w:rPr>
        <w:t>PAUTA PARA LA EVALUACIÓN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jc w:val="center"/>
        <w:rPr/>
      </w:pPr>
      <w:r>
        <w:rPr>
          <w:sz w:val="24"/>
          <w:lang w:eastAsia="es-ES"/>
        </w:rPr>
        <w:t>GUÍA N° 9 “DANZA FOLKLORICA”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66" w:hanging="0"/>
        <w:jc w:val="right"/>
        <w:rPr>
          <w:sz w:val="24"/>
          <w:lang w:eastAsia="es-ES"/>
        </w:rPr>
      </w:pPr>
      <w:r>
        <w:rPr>
          <w:sz w:val="24"/>
          <w:lang w:eastAsia="es-E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276"/>
        <w:gridCol w:w="1417"/>
        <w:gridCol w:w="1985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NOMBRE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ind w:right="566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  <w:t>CURSO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ind w:right="566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  <w:t>PUNTAJE ID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rPr/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>17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  <w:t>PUNTAJE OBTE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  <w:t>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ind w:right="566" w:hanging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suppressAutoHyphens w:val="false"/>
        <w:ind w:right="-943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ind w:right="-943" w:hanging="0"/>
        <w:rPr>
          <w:lang w:eastAsia="es-ES"/>
        </w:rPr>
      </w:pPr>
      <w:r>
        <w:rPr>
          <w:lang w:eastAsia="es-ES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843"/>
      </w:tblGrid>
      <w:tr>
        <w:trPr>
          <w:trHeight w:val="44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  <w:t>INDICAD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3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NO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  <w:t>VI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lang w:eastAsia="es-ES"/>
              </w:rPr>
            </w:pPr>
            <w:r>
              <w:rPr>
                <w:rFonts w:cs="Calibri" w:ascii="Calibri" w:hAnsi="Calibri"/>
                <w:sz w:val="18"/>
                <w:lang w:eastAsia="es-ES"/>
              </w:rPr>
              <w:t>El Trabajo es entregado en la fecha que corresponde. 1p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lang w:eastAsia="es-ES"/>
              </w:rPr>
            </w:pPr>
            <w:r>
              <w:rPr>
                <w:rFonts w:cs="Calibri" w:ascii="Calibri" w:hAnsi="Calibri"/>
                <w:sz w:val="18"/>
                <w:lang w:eastAsia="es-ES"/>
              </w:rPr>
              <w:t>Cumple con la entrega del video. 1p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  <w:t>COR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lang w:eastAsia="es-ES"/>
              </w:rPr>
              <w:t>Utiliza el paso básico del baile. Cojeando 3 p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lang w:eastAsia="es-ES"/>
              </w:rPr>
            </w:pPr>
            <w:r>
              <w:rPr>
                <w:rFonts w:cs="Calibri" w:ascii="Calibri" w:hAnsi="Calibri"/>
                <w:sz w:val="18"/>
                <w:lang w:eastAsia="es-ES"/>
              </w:rPr>
              <w:t>Utiliza el paso básico del baile. Seguidilla o Galopa. 3 p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lang w:eastAsia="es-ES"/>
              </w:rPr>
            </w:pPr>
            <w:r>
              <w:rPr>
                <w:rFonts w:cs="Calibri" w:ascii="Calibri" w:hAnsi="Calibri"/>
                <w:sz w:val="18"/>
                <w:lang w:eastAsia="es-ES"/>
              </w:rPr>
              <w:t>Cumple con el orden de la coreografía. 3 p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rPr>
                <w:rFonts w:ascii="Calibri" w:hAnsi="Calibri" w:cs="Calibri"/>
                <w:sz w:val="18"/>
                <w:lang w:eastAsia="es-ES"/>
              </w:rPr>
            </w:pPr>
            <w:r>
              <w:rPr>
                <w:rFonts w:cs="Calibri" w:ascii="Calibri" w:hAnsi="Calibri"/>
                <w:sz w:val="18"/>
                <w:lang w:eastAsia="es-ES"/>
              </w:rPr>
              <w:t xml:space="preserve">Realiza la coreografía completa. 6ptos. (2 ptos. Por cada estrofa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lang w:eastAsia="es-ES"/>
              </w:rPr>
            </w:pPr>
            <w:r>
              <w:rPr>
                <w:rFonts w:cs="Calibri" w:ascii="Calibri" w:hAnsi="Calibri"/>
                <w:b/>
                <w:sz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I8zOvmPKb4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caro@colegionuevanazaret.c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4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9-14T03:43:00Z</dcterms:modified>
  <cp:revision>6</cp:revision>
  <dc:subject/>
  <dc:title/>
</cp:coreProperties>
</file>