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eastAsia="en-US"/>
        </w:rPr>
      </w:pPr>
      <w:r>
        <w:rPr>
          <w:rFonts w:cs="Calibri" w:ascii="Calibri" w:hAnsi="Calibri"/>
          <w:b/>
          <w:sz w:val="24"/>
          <w:szCs w:val="24"/>
          <w:lang w:val="es-CL"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49530</wp:posOffset>
            </wp:positionV>
            <wp:extent cx="9912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anchor>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272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3.6pt;mso-position-vertical-relative:text;margin-left:14.5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jc w:val="center"/>
        <w:rPr>
          <w:rFonts w:ascii="Calibri" w:hAnsi="Calibri" w:eastAsia="Calibri" w:cs="Arial"/>
          <w:b/>
          <w:b/>
          <w:sz w:val="48"/>
          <w:szCs w:val="48"/>
          <w:lang w:val="es-CL" w:eastAsia="en-US"/>
        </w:rPr>
      </w:pPr>
      <w:r>
        <w:rPr>
          <w:rFonts w:eastAsia="Calibri" w:cs="Arial" w:ascii="Calibri" w:hAnsi="Calibri"/>
          <w:b/>
          <w:sz w:val="48"/>
          <w:szCs w:val="48"/>
          <w:lang w:val="es-CL" w:eastAsia="en-US"/>
        </w:rPr>
      </w:r>
    </w:p>
    <w:p>
      <w:pPr>
        <w:pStyle w:val="Normal"/>
        <w:jc w:val="center"/>
        <w:rPr>
          <w:rFonts w:eastAsia="Calibri" w:cs="Arial"/>
          <w:b/>
          <w:b/>
          <w:sz w:val="48"/>
          <w:szCs w:val="48"/>
          <w:lang w:eastAsia="en-US"/>
        </w:rPr>
      </w:pPr>
      <w:r>
        <w:rPr>
          <w:rFonts w:eastAsia="Calibri" w:cs="Arial"/>
          <w:b/>
          <w:sz w:val="48"/>
          <w:szCs w:val="48"/>
          <w:lang w:eastAsia="en-US"/>
        </w:rPr>
        <w:t>Guía N°9 de contenidos.</w:t>
      </w:r>
    </w:p>
    <w:p>
      <w:pPr>
        <w:pStyle w:val="Heading5"/>
        <w:shd w:fill="FFFFFF" w:val="clear"/>
        <w:spacing w:before="158" w:after="0"/>
        <w:jc w:val="center"/>
        <w:rPr>
          <w:i w:val="false"/>
          <w:i w:val="false"/>
          <w:sz w:val="36"/>
          <w:szCs w:val="36"/>
          <w:lang w:val="es-CL"/>
        </w:rPr>
      </w:pPr>
      <w:r>
        <w:rPr>
          <w:i w:val="false"/>
          <w:sz w:val="36"/>
          <w:szCs w:val="36"/>
          <w:lang w:val="es-CL"/>
        </w:rPr>
        <w:t>Unidad 3: “Los sonidos expresan”.</w:t>
      </w:r>
    </w:p>
    <w:p>
      <w:pPr>
        <w:pStyle w:val="Heading5"/>
        <w:shd w:fill="FFFFFF" w:val="clear"/>
        <w:spacing w:before="158" w:after="0"/>
        <w:rPr>
          <w:rFonts w:cs="Calibri"/>
          <w:bCs w:val="false"/>
          <w:i w:val="false"/>
          <w:i w:val="false"/>
          <w:iCs w:val="false"/>
          <w:color w:val="4D4D4D"/>
          <w:sz w:val="31"/>
          <w:szCs w:val="31"/>
          <w:lang w:val="es-CL" w:eastAsia="es-CL"/>
        </w:rPr>
      </w:pPr>
      <w:r>
        <w:rPr>
          <w:i w:val="false"/>
          <w:sz w:val="32"/>
          <w:szCs w:val="32"/>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rFonts w:ascii="Calibri" w:hAnsi="Calibri" w:cs="Calibri"/>
          <w:b/>
          <w:b/>
          <w:sz w:val="24"/>
          <w:szCs w:val="24"/>
        </w:rPr>
      </w:pPr>
      <w:r>
        <w:rPr>
          <w:rFonts w:cs="Calibri" w:ascii="Calibri" w:hAnsi="Calibri"/>
          <w:b/>
          <w:sz w:val="24"/>
          <w:szCs w:val="24"/>
        </w:rPr>
        <w:t xml:space="preserve">Fecha de entrega de guía: 3 semanas de plazo desde su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e el contenido de la guía que correspondiente a tu ciclo y luego responde las actividade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2"/>
          <w:szCs w:val="22"/>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9 de 7° básico es el siguiente: ywlqrn4 (el mismo de la guía anterior) </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4">
        <w:r>
          <w:rPr>
            <w:rStyle w:val="InternetLink"/>
            <w:rFonts w:cs="Calibri" w:ascii="Calibri" w:hAnsi="Calibri"/>
            <w:b/>
            <w:color w:val="0000FF"/>
            <w:sz w:val="22"/>
            <w:szCs w:val="22"/>
            <w:u w:val="single"/>
          </w:rPr>
          <w:t>https://classroom.google.com/c/ODQ3NDM0OTAwNjF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366903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3962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Géneros musicales.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288.9pt;height:31.2pt;mso-wrap-distance-left:7.05pt;mso-wrap-distance-right:7.05pt;mso-wrap-distance-top:0pt;mso-wrap-distance-bottom:0pt;margin-top:5.85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Géneros musicales.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p>
    <w:p>
      <w:pPr>
        <w:pStyle w:val="NormalWeb"/>
        <w:spacing w:before="0" w:after="0"/>
        <w:jc w:val="both"/>
        <w:rPr/>
      </w:pPr>
      <w:r>
        <w:rPr>
          <w:rFonts w:cs="Times New Roman" w:ascii="Calibri" w:hAnsi="Calibri"/>
        </w:rPr>
        <w:t xml:space="preserve">En la unidad anterior estudiamos sobre los tipos de categorías de la música, las cuales son: Música clásica, música popular y música tradicional. Luego continuamos con el contenido de exponentes de cada tipo de música y seguimos con el análisis de canción según cada categoría de la música. En esta nueva unidad trabajaremos con los géneros musicales correspondiente por cada tipo de música. </w:t>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Historia de Los géneros musicales de la música popular.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la guía anterior comenzamos con el estudio de géneros musicales por tipo de música se utilizó la música clásica y el género musical fue la opera. En esta guía estudiaremos la música popular con el género musical más popular que lo representa que es la música pop.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Música pop.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estilo surgió a partir de la época de los 50, tomando como base el rock and roll tan popular en aquella década y otros arreglos musicales pertenecientes a géneros distintos. Lo que vuelve al pop tan versátil es precisamente esa característica, de poder mezclar varias clases de música como lo son el rock, el funk, el dance, el rhythm and blues, los ritmos latinos u orientales e incluso la folclóric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 por ello que hoy en día, se considera uno de los tipos musicales con mayor difusión lo cual no lo libra de recibir críticas negativas. Podemos encontrar con una gran cantidad de personas que piensan que el pop se enfoca más a la comercialización de bandas y artistas, que al sonido como arte en sí. Si bien esto con frecuencia es verdad, tampoco podemos olvidarnos de grupos y músicos que han logrado destacar por su verdadero talento, el crear álbumes de enorme calidad. Y claro está que el principal objetivo de la música pop, sea comercial o no, es el de entretener a una variada audiencia, lo cual logra con bastante regularida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Características de la música pop.</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género se define por ciertos aspectos que se repiten frecuentemente, tales como los siguie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5"/>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elodías y letras pegadizas. El éxito de una melodía pop radica en su facilidad para ser recordada y disfrutada por las personas, en base a ritmos y líricas que pueden ser simples, pero pegajosos. En este detalle lo cierto es que una canción perteneciente a este estilo, suele estar artísticamente menos trabajada que otras.</w:t>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10"/>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Normalmente, las canciones también se elaboran de acuerdo a la estructura estrofa-estribillo. Esto significa que entre cada estrofa se encuentra un coro, que es el que mayormente identifica a las composiciones y en la recta final, surge un puente musical o un estribillo diferente al del comienzo y el medio.</w:t>
      </w:r>
    </w:p>
    <w:p>
      <w:pPr>
        <w:pStyle w:val="Prrafodelista"/>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10"/>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duración también es un punto importante dentro de cada canción. Estas no suelen rebasar los cinco minutos de duración, puesto que es preferible que sean cortas y sencillas de asimilar por los oyentes.</w:t>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10"/>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pop habla con regularidad de temáticas sentimentales, como el acto de enamorarse o sufrir una desilusión o traición romántica. También se refiere a hechos cotidianos que pueden abarcar fenómenos sociales o experiencia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10"/>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sí mismo, se le da prioridad a los efectos obtenidos gracias a la tecnología y los medios electrónicos, por sobre la voz de los artistas. La producción para el resultado final es sumamente cuidadosa y supervisada para incluir arreglos, que pueden sonar de manera artificial.</w:t>
      </w:r>
    </w:p>
    <w:p>
      <w:pPr>
        <w:pStyle w:val="Prrafodelista"/>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Grandes exponentes de la música pop.</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omo sucede en todos los géneros importantes, el pop cuenta con personalidades que han destacada por su capacidad musical y su enorme trayectoria artística. En lo que se refiere a este estilo, los más relevantes son los que te hablamos enseguid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8"/>
          <w:szCs w:val="28"/>
          <w:lang w:eastAsia="es-ES" w:bidi="he-IL"/>
        </w:rPr>
      </w:pPr>
      <w:r>
        <w:rPr>
          <w:rFonts w:eastAsia="Arial Unicode MS" w:cs="Calibri" w:ascii="Calibri" w:hAnsi="Calibri"/>
          <w:sz w:val="28"/>
          <w:szCs w:val="28"/>
          <w:lang w:eastAsia="es-ES" w:bidi="he-IL"/>
        </w:rPr>
        <w:t>Michael Jackso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lémico cantante que falleció en el año 2009 y cuyo legado le valió el apodo de «El rey de pop», un mote del que nadie más ha podido hacerse cargo hoy en día. Jackson inició su carrera a temprana edad, formando el grupo musical «The Jackson 5» junto a sus hermanos. No obstante tuvo una infancia difícil, entre las numerosas presentaciones musicales y la presión de su padre, que también era muy severo con é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ichael también era famoso por poseer un increíble talento como bailarín, al efectuar complicados pasos de baile como el famoso Moonwalk, que popularizó en su videoclip «Billy Jean». Aunque su carrera estuvo marcada por escándalos a causa de las cirugías plásticas a las que se sometía y algunas demandas de abuso sexual, siempre mostró una personalidad amable y generosa con los demás. Dentro de sus más grandes éxitos se encuentran «Thriller», «Black or white», «Human Nature» y «We are the world», entre otros que seguramente ya habrás escuchado en más de una ocas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hriller de Michael Jackson fue el mayor éxito, ya que era primer video en la época de incluir una historia completa, coreografía, efectos y vestuarios. El video, de unos 14 minutos de duración, se estrenó en diciembre de 1983. Su impacto fue inmediato y su éxito, arrollador. La cadena MTV, debida a las continuas llamadas de los fans, llegó a emitirlo dos veces por hora. El video también vigorizó notablemente las ventas del álbum “Thriller” (los ejecutivos de la discográfica pensaban que el disco había dado todo lo que podía dar), convirtiéndose en el disco más vendido por segundo año consecutivo. El video, que también se emitió en los cines conjuntamente con la película de Disney “Fantasía”, también fue comercializado en formato VHS y Beta, vendiendo la friolera de 900 mil copias, transformándose en el videoclip más vendido de la histori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sz w:val="28"/>
          <w:szCs w:val="28"/>
          <w:lang w:eastAsia="es-ES" w:bidi="he-IL"/>
        </w:rPr>
      </w:pPr>
      <w:r>
        <w:rPr>
          <w:rFonts w:eastAsia="Arial Unicode MS" w:cs="Calibri" w:ascii="Calibri" w:hAnsi="Calibri"/>
          <w:sz w:val="28"/>
          <w:szCs w:val="28"/>
          <w:lang w:eastAsia="es-ES" w:bidi="he-IL"/>
        </w:rPr>
        <w:t>Madonn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ambién conocida como «la reina del pop». Sigue vigente en el ámbito artístico actualmente, aunque su fama se remonta al año 1983, que es cuando lanzaba su álbum debut. Nacida en los Estados Unidos y radicada en Inglaterra hoy en día, cuenta con numerosos hits entre los que resaltan «Like a virgin», «Hung Up», «Papa don’t preach», «Express yourself», «La isla bonita», «Material Girl» y «Like a praye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1996 participó en el musical Evita, película por la cual se hizo acreedora a un Globo de Oro al interpretar el papel de Evita Per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 pesar de contar con una sólida carrera en el ámbito musical, también ha incursionado en otros terrenos laborales, como el de la literatura infantil para niños, el diseño de modas y hasta las producciones cinematográficas.</w:t>
      </w:r>
    </w:p>
    <w:p>
      <w:pPr>
        <w:pStyle w:val="NormalWeb"/>
        <w:rPr>
          <w:rFonts w:ascii="Calibri" w:hAnsi="Calibri" w:cs="Times New Roman"/>
        </w:rPr>
      </w:pPr>
      <w:r>
        <w:rPr>
          <w:rFonts w:cs="Times New Roman" w:ascii="Calibri" w:hAnsi="Calibri"/>
        </w:rPr>
        <w:t xml:space="preserve">La música pop es uno de los géneros más populares que existen en la actualidad y cuenta con numerosos exponentes. Tal es así que absolutamente todos, seamos fans incondicionales de esta rama musical o no, tenemos al menos una canción favorita de este género musical. </w:t>
      </w:r>
    </w:p>
    <w:p>
      <w:pPr>
        <w:pStyle w:val="NormalWeb"/>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numPr>
          <w:ilvl w:val="0"/>
          <w:numId w:val="9"/>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6">
        <w:r>
          <w:rPr>
            <w:rStyle w:val="InternetLink"/>
            <w:rFonts w:cs="Times New Roman" w:ascii="Calibri" w:hAnsi="Calibri"/>
            <w:b/>
            <w:sz w:val="28"/>
            <w:szCs w:val="28"/>
          </w:rPr>
          <w:t>https://www.youtube.com/watch?v=wRkDGXSyC8A</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Historia de la música pop. </w:t>
      </w:r>
    </w:p>
    <w:p>
      <w:pPr>
        <w:pStyle w:val="NormalWeb"/>
        <w:numPr>
          <w:ilvl w:val="0"/>
          <w:numId w:val="9"/>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7">
        <w:r>
          <w:rPr>
            <w:rStyle w:val="InternetLink"/>
            <w:rFonts w:cs="Times New Roman" w:ascii="Calibri" w:hAnsi="Calibri"/>
            <w:b/>
            <w:sz w:val="28"/>
            <w:szCs w:val="28"/>
          </w:rPr>
          <w:t>https://www.youtube.com/watch?v=HWQRJQUmbws</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Exponentes de la música del pop en español. </w:t>
      </w:r>
    </w:p>
    <w:p>
      <w:pPr>
        <w:pStyle w:val="NormalWeb"/>
        <w:numPr>
          <w:ilvl w:val="0"/>
          <w:numId w:val="9"/>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8">
        <w:r>
          <w:rPr>
            <w:rStyle w:val="InternetLink"/>
            <w:rFonts w:cs="Times New Roman" w:ascii="Calibri" w:hAnsi="Calibri"/>
            <w:b/>
            <w:sz w:val="28"/>
            <w:szCs w:val="28"/>
          </w:rPr>
          <w:t>https://www.youtube.com/watch?v=sOnqjkJTMaA</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Michael Jackson – thriller (versión completa). </w:t>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
        <w:jc w:val="center"/>
        <w:rPr>
          <w:rFonts w:ascii="Arial Unicode MS" w:hAnsi="Arial Unicode MS" w:eastAsia="Calibri" w:cs="Arial"/>
          <w:b/>
          <w:b/>
          <w:sz w:val="28"/>
          <w:szCs w:val="28"/>
          <w:lang w:eastAsia="en-US" w:bidi="he-IL"/>
        </w:rPr>
      </w:pPr>
      <w:r>
        <w:rPr>
          <w:rFonts w:eastAsia="Calibri" w:cs="Arial" w:ascii="Arial Unicode MS" w:hAnsi="Arial Unicode MS"/>
          <w:b/>
          <w:sz w:val="28"/>
          <w:szCs w:val="28"/>
          <w:lang w:eastAsia="en-US" w:bidi="he-IL"/>
        </w:rPr>
      </w:r>
    </w:p>
    <w:p>
      <w:pPr>
        <w:pStyle w:val="Normal"/>
        <w:jc w:val="center"/>
        <w:rPr/>
      </w:pPr>
      <w:r>
        <w:rPr>
          <w:rFonts w:eastAsia="Calibri" w:cs="Calibri" w:ascii="Calibri" w:hAnsi="Calibri"/>
          <w:b/>
          <w:sz w:val="44"/>
          <w:szCs w:val="44"/>
          <w:lang w:eastAsia="en-US"/>
        </w:rPr>
        <w:t xml:space="preserve">ACTIVIDADES DE CONTENIDO APRENDIDOS GUÍA 9. </w:t>
      </w:r>
    </w:p>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que es un género musical.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99060</wp:posOffset>
                </wp:positionV>
                <wp:extent cx="4286250" cy="800100"/>
                <wp:effectExtent l="12700" t="12700" r="12700" b="12700"/>
                <wp:wrapNone/>
                <wp:docPr id="4"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Según lo estudiado, nombra algunos exponentes actuales de la música pop que tú conozcas.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4191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pPr>
      <w:r>
        <w:rPr>
          <w:rFonts w:cs="Calibri" w:ascii="Calibri" w:hAnsi="Calibri"/>
          <w:sz w:val="24"/>
          <w:szCs w:val="24"/>
        </w:rPr>
        <w:t xml:space="preserve">Explica a qué se refiere la siguiente afirmación “La música pop es más comercial”.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94945</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Prrafodelista"/>
        <w:numPr>
          <w:ilvl w:val="0"/>
          <w:numId w:val="3"/>
        </w:numPr>
        <w:suppressAutoHyphens w:val="false"/>
        <w:rPr>
          <w:rFonts w:ascii="Calibri" w:hAnsi="Calibri" w:cs="Calibri"/>
          <w:b/>
          <w:b/>
          <w:sz w:val="28"/>
          <w:szCs w:val="28"/>
          <w:lang w:eastAsia="es-ES"/>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246" w:type="dxa"/>
        <w:jc w:val="left"/>
        <w:tblInd w:w="1449" w:type="dxa"/>
        <w:tblLayout w:type="fixed"/>
        <w:tblCellMar>
          <w:top w:w="0" w:type="dxa"/>
          <w:left w:w="108" w:type="dxa"/>
          <w:bottom w:w="0" w:type="dxa"/>
          <w:right w:w="108" w:type="dxa"/>
        </w:tblCellMar>
      </w:tblPr>
      <w:tblGrid>
        <w:gridCol w:w="3623"/>
        <w:gridCol w:w="3623"/>
      </w:tblGrid>
      <w:tr>
        <w:trPr>
          <w:trHeight w:val="2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Qué es la música pop?</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características de la música pop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los dos exponentes más importantes de la música pop.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101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Calibri"/>
              </w:rPr>
            </w:pPr>
            <w:r>
              <w:rPr>
                <w:rFonts w:cs="Calibri" w:ascii="Calibri" w:hAnsi="Calibri"/>
              </w:rPr>
              <w:t xml:space="preserve">Explica la importancia de la canción thriller en el pop. </w:t>
            </w:r>
          </w:p>
          <w:p>
            <w:pPr>
              <w:pStyle w:val="Normal"/>
              <w:rPr>
                <w:rFonts w:ascii="Calibri" w:hAnsi="Calibri" w:cs="Calibri"/>
                <w:lang w:eastAsia="es-ES" w:bidi="he-IL"/>
              </w:rPr>
            </w:pPr>
            <w:r>
              <w:rPr>
                <w:rFonts w:cs="Calibri" w:ascii="Calibri" w:hAnsi="Calibri"/>
                <w:lang w:eastAsia="es-ES" w:bidi="he-IL"/>
              </w:rPr>
            </w:r>
          </w:p>
          <w:p>
            <w:pPr>
              <w:pStyle w:val="Normal"/>
              <w:rPr>
                <w:lang w:eastAsia="es-ES" w:bidi="he-IL"/>
              </w:rPr>
            </w:pPr>
            <w:r>
              <w:rPr>
                <w:lang w:eastAsia="es-ES" w:bidi="he-IL"/>
              </w:rPr>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Fonts w:eastAsia="Arial Unicode M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cs="Times New Roman"/>
      <w:sz w:val="24"/>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TAwNjFa" TargetMode="External"/><Relationship Id="rId5" Type="http://schemas.openxmlformats.org/officeDocument/2006/relationships/hyperlink" Target="mailto:dayapintotapia@gmail.com" TargetMode="External"/><Relationship Id="rId6" Type="http://schemas.openxmlformats.org/officeDocument/2006/relationships/hyperlink" Target="https://www.youtube.com/watch?v=wRkDGXSyC8A" TargetMode="External"/><Relationship Id="rId7" Type="http://schemas.openxmlformats.org/officeDocument/2006/relationships/hyperlink" Target="https://www.youtube.com/watch?v=HWQRJQUmbws" TargetMode="External"/><Relationship Id="rId8" Type="http://schemas.openxmlformats.org/officeDocument/2006/relationships/hyperlink" Target="https://www.youtube.com/watch?v=sOnqjkJTMa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09-10T19:36:00Z</dcterms:modified>
  <cp:revision>135</cp:revision>
  <dc:subject/>
  <dc:title/>
</cp:coreProperties>
</file>