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8°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Asignatura: RELIGIÓ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N° 9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s-ES"/>
        </w:rPr>
      </w:pPr>
      <w:r>
        <w:rPr>
          <w:rFonts w:cs="Calibri" w:ascii="Calibri" w:hAnsi="Calibri"/>
          <w:b/>
          <w:sz w:val="24"/>
          <w:szCs w:val="24"/>
        </w:rPr>
        <w:t>Contenido:</w:t>
      </w:r>
      <w:r>
        <w:rPr>
          <w:rFonts w:eastAsia="MS Mincho;ＭＳ 明朝" w:cs="Calibri" w:ascii="Calibri" w:hAnsi="Calibri"/>
          <w:sz w:val="24"/>
          <w:szCs w:val="24"/>
          <w:lang w:val="es-CL" w:eastAsia="ja-JP"/>
        </w:rPr>
        <w:t xml:space="preserve"> </w:t>
      </w:r>
      <w:r>
        <w:rPr>
          <w:rFonts w:cs="Arial" w:ascii="Arial" w:hAnsi="Arial"/>
          <w:b/>
          <w:sz w:val="24"/>
          <w:szCs w:val="24"/>
          <w:lang w:eastAsia="es-ES"/>
        </w:rPr>
        <w:t>Comprender el amor de Dios manifestado hacia el ser humano por medio de su poder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nstructivo: Desarrolla la guía con la biblia como texto principal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>Responde las preguntas del texto bíblico b) Escribe verdadero o falso c) Vocabulario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onde las siguientes preguntas del texto bíblico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; Apocalipsis 1:8 “ yo soy el Alfa y la Omega , principio y fin ,dice el Señor ,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 que es y que era y que ha de venir , el todo poderoso “lo que implica que tiene todo poder y autoridad 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4"/>
          <w:szCs w:val="24"/>
        </w:rPr>
        <w:t>Es necesario que recordemos que Dios es todo poder cuando estamos siendo tentados a ignorar sus instrucciones , a alejarnos de sus mandamientos o a pensar que no necesitamos obedecerle . El que hizo el universo sin duda tiene poder para castigar a los que desestimen sus autoridad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 Hay algo imposible para Dios? ¿ Por qué? Mateo 19:26 __________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 Quién es el que hace las cosas más abundantemente? Efesios 3:20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 Cómo hizo Dios los cielos y la Tierra? jeremías 32:17 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</w:t>
      </w: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 Quién dijo que seremos hijos e hijas?2 de Corintios 6:18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 Qué dice el Señor? Apocalipsis 1:8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¿ Para qué está el poder de Dios? 2 de Crónicas25:8  __________________________________</w:t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______________________________________________________________________________</w:t>
      </w:r>
    </w:p>
    <w:p>
      <w:pPr>
        <w:pStyle w:val="NormalWeb"/>
        <w:spacing w:before="0" w:after="0"/>
        <w:rPr>
          <w:rFonts w:cs="Times New Roman"/>
        </w:rPr>
      </w:pPr>
      <w:r>
        <w:rPr>
          <w:rFonts w:eastAsia="Calibri" w:cs="Calibri" w:ascii="Calibri" w:hAnsi="Calibri"/>
          <w:b/>
        </w:rPr>
        <w:t xml:space="preserve">             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¿ Cuántas veces  escuchó  el Salmista que Dios es poder? Salmos 62:11____________________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¿ Qué es lo que afirma Dios con su poder? Salmos 65:6 ________________________________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Escribe una (V) si es verdadero o una (F) si es falso. Según el texto Bíblico.</w:t>
      </w: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1 de Crónicas 29:8-16</w:t>
      </w:r>
    </w:p>
    <w:p>
      <w:pPr>
        <w:pStyle w:val="NormalWeb"/>
        <w:spacing w:before="0" w:after="0"/>
        <w:rPr/>
      </w:pPr>
      <w:r>
        <w:rPr>
          <w:rFonts w:eastAsia="PalatinoldsLat-Roman;Times New Roman"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 xml:space="preserve">           </w:t>
      </w: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“</w:t>
      </w: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Y todo el que tenía piedras preciosas las dio para el tesoro  de la casa de Jehová  , en mano de Jehiel gersonita. Y se alegró el pueblo por haber ofrecido de buena voluntad, porque de todo corazón hicieron ofrendas a Jehová de buena voluntad. Asimismo se alegró mucho el rey David.</w:t>
        <w:br/>
        <w:t xml:space="preserve"> Y David bendijo a Jehová delante de toda la congregación; y dijo David: Bendito seas tú, oh Jehová, Dios de Israel nuestro padre, por los siglos de los siglos. </w:t>
        <w:br/>
        <w:t xml:space="preserve"> Tuya es, oh Jehová, la grandeza y el poder, y la gloria, y la victoria y la majestad; porque todas las cosas que están en los cielos y en la tierra </w:t>
      </w:r>
      <w:r>
        <w:rPr>
          <w:rFonts w:cs="PalatinoldsLat-Italic;Times New Roman" w:ascii="PalatinoldsLat-Italic;Times New Roman" w:hAnsi="PalatinoldsLat-Italic;Times New Roman"/>
          <w:b/>
          <w:i/>
          <w:iCs/>
          <w:color w:val="242021"/>
          <w:sz w:val="22"/>
          <w:szCs w:val="22"/>
          <w:lang w:val="es-CL" w:eastAsia="es-CL"/>
        </w:rPr>
        <w:t xml:space="preserve">son tuyas. </w:t>
      </w: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Tuyo, oh Jehová, es el reino, y tú eres excelso sobre todos.</w:t>
        <w:br/>
        <w:t xml:space="preserve"> Y las riquezas y la gloria proceden de ti, y tú señoreas sobre todo; y en tu mano está el poder y la fortaleza, y en tu mano él hacer grande y el fortalecer a todos. 13 Ahora pues, Dios nuestro, nosotros te alabamos y loamos tu glorioso nombre.</w:t>
        <w:br/>
        <w:t xml:space="preserve"> Porque, ¿quién soy yo, y quién es mi pueblo, para que pudiésemos ofrecer voluntariamente cosas semejantes? Porque todo es tuyo, y de </w:t>
      </w:r>
      <w:r>
        <w:rPr>
          <w:rFonts w:cs="PalatinoldsLat-Italic;Times New Roman" w:ascii="PalatinoldsLat-Italic;Times New Roman" w:hAnsi="PalatinoldsLat-Italic;Times New Roman"/>
          <w:b/>
          <w:i/>
          <w:iCs/>
          <w:color w:val="242021"/>
          <w:sz w:val="22"/>
          <w:szCs w:val="22"/>
          <w:lang w:val="es-CL" w:eastAsia="es-CL"/>
        </w:rPr>
        <w:t xml:space="preserve">lo recibido </w:t>
      </w: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de tu mano te damos.</w:t>
        <w:br/>
        <w:t xml:space="preserve"> Porque nosotros somos extranjeros delante de ti y advenedizos, como todos nuestros padres; y nuestros días sobre la tierra, cual sombra que no dura y sin esperanza. </w:t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eastAsia="PalatinoldsLat-Roman;Times New Roman"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 xml:space="preserve"> </w:t>
      </w: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Oh Jehová, Dios nuestro, toda esta abundancia que hemos preparado para edificar una casa a tu santo nombre, de tu mano procede, y todo es tuyo”.</w:t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1____ Y se enojó el pueblo por haber ofrecido para el tesoro de la casa de Jehová</w:t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2____  Se alegró mucho el rey David.</w:t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rPr/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3____ Dios de Israel nuestro es el  padre  por solo cien años.</w:t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 xml:space="preserve">4____ Es de Jehová la grandeza y el poder , y la gloria. </w:t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5____ En la mano de Jehová es débil.</w:t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6____ Todo es de Jehová.</w:t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7____El pueblo de Israel es extranjero delante de Dios.</w:t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Vocabulario : escribe el significado de las siguientes palabras.</w:t>
      </w:r>
    </w:p>
    <w:p>
      <w:pPr>
        <w:pStyle w:val="NormalWeb"/>
        <w:spacing w:before="0" w:after="0"/>
        <w:ind w:left="720" w:hanging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Voluntad: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Web"/>
        <w:numPr>
          <w:ilvl w:val="0"/>
          <w:numId w:val="1"/>
        </w:numPr>
        <w:spacing w:before="0" w:after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Ofrenda: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eastAsia="PalatinoldsLat-Roman;Times New Roman"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 xml:space="preserve">      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Grandeza: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Advenedizo: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ind w:left="1080" w:hanging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ind w:left="1080" w:hanging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POR FAVOR ENVIAR  LA GUÍA AL CORREO QUE TIENE LA GUÍA.</w:t>
      </w:r>
    </w:p>
    <w:p>
      <w:pPr>
        <w:pStyle w:val="NormalWeb"/>
        <w:spacing w:before="0" w:after="0"/>
        <w:ind w:left="1080" w:hanging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EMAIL: epalma62@gmail.com</w:t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color w:val="242021"/>
          <w:sz w:val="24"/>
          <w:szCs w:val="24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4"/>
          <w:szCs w:val="24"/>
          <w:lang w:val="es-CL" w:eastAsia="es-CL"/>
        </w:rPr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br/>
      </w:r>
    </w:p>
    <w:p>
      <w:pPr>
        <w:pStyle w:val="NormalWeb"/>
        <w:spacing w:before="0" w:after="0"/>
        <w:rPr>
          <w:rFonts w:ascii="Calibri" w:hAnsi="Calibri" w:cs="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Times New Roman" w:ascii="Calibri" w:hAnsi="Calibri"/>
          <w:b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36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ldsLat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PalatinoldsLat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PalatinoldsLat-Roman;Times New Roman" w:hAnsi="PalatinoldsLat-Roman;Times New Roman" w:cs="Arial Unicode MS"/>
      <w:b w:val="false"/>
      <w:color w:val="242021"/>
      <w:sz w:val="22"/>
    </w:rPr>
  </w:style>
  <w:style w:type="character" w:styleId="WW8Num27z0">
    <w:name w:val="WW8Num27z0"/>
    <w:qFormat/>
    <w:rPr>
      <w:rFonts w:ascii="PalatinoldsLat-Roman;Times New Roman" w:hAnsi="PalatinoldsLat-Roman;Times New Roman" w:cs="Arial Unicode MS"/>
      <w:b w:val="false"/>
      <w:color w:val="242021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13:00Z</dcterms:created>
  <dc:creator>Your User Name</dc:creator>
  <dc:description/>
  <dc:language>en-US</dc:language>
  <cp:lastModifiedBy>Eugenio</cp:lastModifiedBy>
  <cp:lastPrinted>2013-04-19T07:49:00Z</cp:lastPrinted>
  <dcterms:modified xsi:type="dcterms:W3CDTF">2020-09-14T00:13:00Z</dcterms:modified>
  <cp:revision>2</cp:revision>
  <dc:subject/>
  <dc:title/>
</cp:coreProperties>
</file>