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5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szCs w:val="24"/>
          <w:lang w:eastAsia="ja-JP"/>
        </w:rPr>
        <w:t>Reconocer que el resultado del orgullo y la desobediencia es nefasto y perjudicial para el ser  humano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sz w:val="24"/>
          <w:szCs w:val="24"/>
          <w:lang w:eastAsia="ja-JP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4"/>
          <w:szCs w:val="24"/>
          <w:lang w:eastAsia="ja-JP"/>
        </w:rPr>
      </w:pPr>
      <w:r>
        <w:rPr>
          <w:rFonts w:eastAsia="MS Mincho;ＭＳ 明朝" w:cs="Calibri" w:ascii="Calibri" w:hAnsi="Calibri"/>
          <w:bCs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)Responde las preguntas del texto bíblico b) Escribe verdadero o falso c) Vocabulari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Responde las  preguntas del texto y también responde las afirmaciones del mismo texto ( V O F ).</w:t>
      </w:r>
      <w:r>
        <w:rPr>
          <w:rStyle w:val="Fuentedeprrafopredeter1"/>
        </w:rPr>
        <w:t xml:space="preserve"> </w:t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>
          <w:rStyle w:val="Fuentedeprrafopredeter1"/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>
          <w:rStyle w:val="Fuentedeprrafopredeter1"/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Style w:val="Fuentedeprrafopredeter1"/>
          <w:rFonts w:cs="Calibri" w:ascii="Calibri" w:hAnsi="Calibri"/>
          <w:b/>
          <w:sz w:val="22"/>
          <w:szCs w:val="22"/>
        </w:rPr>
        <w:t>Jonás 1:1-17 “ Vino palabra de Jehová a Jonás hijo de Amitai , diciendo: Levántate y ve a Nínive , aquella gran ciudad , y pregona contra ella ;porque ha subido su maldad delante de mí.</w:t>
      </w:r>
    </w:p>
    <w:p>
      <w:pPr>
        <w:pStyle w:val="Normal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Y Jonás se levantó para huir de la presencia de Jehová a Tarsis , y descendió a jope , y halló  una nave que partía para Tarsis, y pagando su pasaje , entró en ella para irse con ellos a Tarsis , lejos de la presencia de Jehová.</w:t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>
          <w:rStyle w:val="Fuentedeprrafopredeter1"/>
          <w:rFonts w:cs="Calibri" w:ascii="Calibri" w:hAnsi="Calibri"/>
          <w:b/>
          <w:sz w:val="22"/>
          <w:szCs w:val="22"/>
        </w:rPr>
        <w:t>Pero jehová hizo levantar un gran viento en el mar , y hubo en el mar una tempestad tan grande que se pensó que se partiría la nave. Y los marineros tuvieron miedo , y cada uno clamaba a su dios; y echaron al mar los enseres que había en la nave , para descargarla de ellos .pero Jonás había bajado al interior de la nave , y se había echado a dormir.</w:t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>
          <w:rStyle w:val="Fuentedeprrafopredeter1"/>
          <w:rFonts w:cs="Calibri" w:ascii="Calibri" w:hAnsi="Calibri"/>
          <w:b/>
          <w:sz w:val="22"/>
          <w:szCs w:val="22"/>
        </w:rPr>
        <w:t>Y el patrón de la nave se le acercó y le dijo: ¿ Qué tienes , dormilón? Levántate , y clama a tu Dios ; quizá el tendrá compasión de nosotros , y no perecemos .</w:t>
      </w:r>
    </w:p>
    <w:p>
      <w:pPr>
        <w:pStyle w:val="Normal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Y dijeron cada uno a su compañero : Venid y echemos suertes , para que sepamos por cusa de quién nos ha venido este mal . Y echaron suertes; y la suerte cayó sobre Jonás.</w:t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>
          <w:rStyle w:val="Fuentedeprrafopredeter1"/>
          <w:rFonts w:cs="Calibri" w:ascii="Calibri" w:hAnsi="Calibri"/>
          <w:b/>
          <w:sz w:val="22"/>
          <w:szCs w:val="22"/>
        </w:rPr>
        <w:t>Entonces le dijeron ellos :Decláranos ahora por qué nos ha venido es te mal. ¿Qué oficio tienes , y de dónde vienes? ¿ Cuál es tu tierra , y de que pueblo eres? Y él respondió : soy hebreo , y temo a Jehová , Dios de los cielos , que hizo el mar y la tierra.</w:t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>
          <w:rStyle w:val="Fuentedeprrafopredeter1"/>
          <w:rFonts w:cs="Calibri" w:ascii="Calibri" w:hAnsi="Calibri"/>
          <w:b/>
          <w:sz w:val="22"/>
          <w:szCs w:val="22"/>
        </w:rPr>
        <w:t>Y aquellos hombres temieron sobremanera , y le dijeron : ¿ Por qué has hecho esto? Porque ellos sabían que huía de  la presencia  de Jehová ,pues él se lo había declarado. Y le dijeron : ¿ Qué haremos contigo para que el mar se nos aquiete?  Porque el mar se iba embraveciendo más y más.</w:t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>
          <w:rStyle w:val="Fuentedeprrafopredeter1"/>
          <w:rFonts w:cs="Calibri" w:ascii="Calibri" w:hAnsi="Calibri"/>
          <w:b/>
          <w:sz w:val="22"/>
          <w:szCs w:val="22"/>
        </w:rPr>
        <w:t>Él les respondió :tomadme y echarme al mar , y el  mar se os aquietará ; porque yo sé que por mi causa ha venido esta gran tempestad sobre vosotros . Y aquellos  trabajaron para hacer volver la nave a tierra; mas no pudieron , porque el mar se iba  embraveciendo  más y más  contra ellos .</w:t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>
          <w:rStyle w:val="Fuentedeprrafopredeter1"/>
          <w:rFonts w:cs="Calibri" w:ascii="Calibri" w:hAnsi="Calibri"/>
          <w:b/>
          <w:sz w:val="22"/>
          <w:szCs w:val="22"/>
        </w:rPr>
        <w:t>Entonces clamaron a jehová y dijeron : Te rogamos ahora , Jehová , que no perezcamos nosotros por la vida de este hombre , ni pongas sobre nosotros la sangre inocente ; porque tú , jehová , has hecho como has querido .</w:t>
      </w:r>
    </w:p>
    <w:p>
      <w:pPr>
        <w:pStyle w:val="Normal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Y tomaron a Jonás, y lo echaron al mar ; y el mar se aquietó de su furor , Y temieron aquellos hombres a Jehová  con gran temor , y ofrecieron sacrificio a Jehová , e hicieron votos .</w:t>
      </w:r>
    </w:p>
    <w:p>
      <w:pPr>
        <w:pStyle w:val="Normal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Pero Jehová tenía preparado un gran pez que tragase a Jonás ; y estuvo Jonás en el vientre del pez tres diá y tres noches.”</w:t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A)RESPONDE LA PRGUNTAS ACORDE AL TEXTO</w:t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uentedeprrafopredeter1"/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Style w:val="Fuentedeprrafopredeter1"/>
          <w:rFonts w:cs="Calibri" w:ascii="Calibri" w:hAnsi="Calibri"/>
          <w:b/>
          <w:sz w:val="22"/>
          <w:szCs w:val="22"/>
        </w:rPr>
        <w:t>1)¿Cuál es el nombre de la ciudad que Jehová  quería que Jonás fuera a pregonar?_____________________________</w:t>
      </w:r>
    </w:p>
    <w:p>
      <w:pPr>
        <w:pStyle w:val="Normal"/>
        <w:rPr>
          <w:rFonts w:eastAsia="Calibri"/>
        </w:rPr>
      </w:pPr>
      <w:r>
        <w:rPr>
          <w:rStyle w:val="Fuentedeprrafopredeter1"/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Fuentedeprrafopredeter1"/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Style w:val="Fuentedeprrafopredeter1"/>
          <w:rFonts w:cs="Calibri" w:ascii="Calibri" w:hAnsi="Calibri"/>
          <w:b/>
          <w:sz w:val="22"/>
          <w:szCs w:val="22"/>
        </w:rPr>
        <w:t>2) ¿ Cuál es nombre de la ciudad donde Jonás huyó?___________________________________________________</w:t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3) ¿ De quién huía Jonás?__________________________</w:t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>
          <w:rStyle w:val="Fuentedeprrafopredeter1"/>
          <w:rFonts w:cs="Calibri" w:ascii="Calibri" w:hAnsi="Calibri"/>
          <w:b/>
          <w:sz w:val="22"/>
          <w:szCs w:val="22"/>
        </w:rPr>
        <w:t>4) ¿ Qué  pensaron que iba a pasar con la nave con la tempestad?________________________________________</w:t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5) ¿ Qué tuvieron los marineros  y a quién clamaban?___________________________________________________</w:t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6) ¿ Dónde bajo Jonás y que hizo?___________________________________________________________________</w:t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7)¿ Qué fue lo que le dijo el patrón de la nave a Jonás y a quién tenía que clamar?___________________________</w:t>
      </w:r>
    </w:p>
    <w:p>
      <w:pPr>
        <w:pStyle w:val="Normal"/>
        <w:pBdr>
          <w:bottom w:val="single" w:sz="12" w:space="1" w:color="000000"/>
        </w:pBdr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>
          <w:rStyle w:val="Fuentedeprrafopredeter1"/>
          <w:rFonts w:cs="Calibri" w:ascii="Calibri" w:hAnsi="Calibri"/>
          <w:b/>
          <w:sz w:val="22"/>
          <w:szCs w:val="22"/>
        </w:rPr>
        <w:t>8) Sobres  quién cayó la suerte?______________________________________________________</w:t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Escribe una (V) si es verdadero o una (F) si es falso.</w:t>
      </w:r>
    </w:p>
    <w:p>
      <w:pPr>
        <w:pStyle w:val="Normal"/>
        <w:ind w:left="720" w:hanging="0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1______ Jonás era hebreo , y temía  a Jehová .</w:t>
      </w:r>
    </w:p>
    <w:p>
      <w:pPr>
        <w:pStyle w:val="Normal"/>
        <w:ind w:left="720" w:hanging="0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>
          <w:rStyle w:val="Fuentedeprrafopredeter1"/>
          <w:rFonts w:cs="Calibri" w:ascii="Calibri" w:hAnsi="Calibri"/>
          <w:b/>
          <w:sz w:val="22"/>
          <w:szCs w:val="22"/>
        </w:rPr>
        <w:t>2______  Jonás dijo que su Dio no había hecho nada.</w:t>
      </w:r>
    </w:p>
    <w:p>
      <w:pPr>
        <w:pStyle w:val="Normal"/>
        <w:ind w:left="720" w:hanging="0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 xml:space="preserve">3______  Los hombres sabían que huía de la presencia de Jehová </w:t>
      </w:r>
    </w:p>
    <w:p>
      <w:pPr>
        <w:pStyle w:val="Normal"/>
        <w:ind w:left="720" w:hanging="0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4______ Jonás dijo que aunque lo echen al mar , el mar  nunca se calmaría .</w:t>
      </w:r>
    </w:p>
    <w:p>
      <w:pPr>
        <w:pStyle w:val="Normal"/>
        <w:ind w:left="720" w:hanging="0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5______ Los hombres trabajaron para ser volver la nave a la tierra , y lograron.</w:t>
      </w:r>
    </w:p>
    <w:p>
      <w:pPr>
        <w:pStyle w:val="Normal"/>
        <w:ind w:left="720" w:hanging="0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6______El mar se calmó cunado echaron a Jonás al mar.</w:t>
      </w:r>
    </w:p>
    <w:p>
      <w:pPr>
        <w:pStyle w:val="Normal"/>
        <w:ind w:left="720" w:hanging="0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7______ Jehová tenía preparado un gran pulpo para que se lo tragase.</w:t>
      </w:r>
    </w:p>
    <w:p>
      <w:pPr>
        <w:pStyle w:val="Normal"/>
        <w:ind w:left="720" w:hanging="0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 xml:space="preserve">8______ Jonás estuvo tres días y cuatro noches dentro del vientre del monstruo marino. </w:t>
      </w:r>
    </w:p>
    <w:p>
      <w:pPr>
        <w:pStyle w:val="Normal"/>
        <w:ind w:left="720" w:hanging="0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Busca en el diccionario el significado de las siguientes palabras del texto bíblico.</w:t>
      </w:r>
    </w:p>
    <w:p>
      <w:pPr>
        <w:pStyle w:val="Normal"/>
        <w:ind w:left="720" w:hanging="0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Huir=____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720" w:hanging="0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Nave =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_____________________________________________________________________________________</w:t>
      </w:r>
    </w:p>
    <w:p>
      <w:pPr>
        <w:pStyle w:val="Prrafodelista"/>
        <w:ind w:left="0" w:hanging="0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Embramecer=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Style w:val="Fuentedeprrafopredeter1"/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Hebreo=___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ind w:left="1080" w:hanging="0"/>
        <w:rPr/>
      </w:pPr>
      <w:r>
        <w:rPr>
          <w:rStyle w:val="Fuentedeprrafopredeter1"/>
          <w:rFonts w:cs="Calibri" w:ascii="Calibri" w:hAnsi="Calibri"/>
          <w:b/>
          <w:sz w:val="22"/>
          <w:szCs w:val="22"/>
        </w:rPr>
        <w:t>POR FAVOR APODERADO ENVIAR LA GUÍA A ESTE EMAIL: epalma62@gmail.com</w:t>
      </w:r>
    </w:p>
    <w:p>
      <w:pPr>
        <w:pStyle w:val="Normal"/>
        <w:ind w:left="720" w:hanging="0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uentedeprrafopredeter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uentedeprrafopredeter1"/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Style w:val="Fuentedeprrafopredeter1"/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nionPro-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ontstyle01">
    <w:name w:val="fontstyle01"/>
    <w:qFormat/>
    <w:rPr>
      <w:rFonts w:ascii="MinionPro-It;Times New Roman" w:hAnsi="MinionPro-It;Times New Roman" w:cs="MinionPro-It;Times New Roman"/>
      <w:b w:val="false"/>
      <w:bCs w:val="false"/>
      <w:i/>
      <w:iCs/>
      <w:color w:val="242021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20:53:00Z</dcterms:created>
  <dc:creator>Your User Name</dc:creator>
  <dc:description/>
  <dc:language>en-US</dc:language>
  <cp:lastModifiedBy>Eugenio</cp:lastModifiedBy>
  <cp:lastPrinted>2013-04-19T07:49:00Z</cp:lastPrinted>
  <dcterms:modified xsi:type="dcterms:W3CDTF">2020-09-12T20:53:00Z</dcterms:modified>
  <cp:revision>2</cp:revision>
  <dc:subject/>
  <dc:title/>
</cp:coreProperties>
</file>