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10° ESTADISTICA Y PROBABILID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portante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n este segundo semestre y a partir de esta guía (guía 10), tanto classroom como las clases online, tendrán como requisito que los estudiantes se registren con sus correos institucionales, El cual fue enviado a cada uno de los estudiantes, de no haber recibido su correo institucional, contáctese de inmediato con su profesor jefe, en nuestro caso estos son los códigos  de </w:t>
      </w:r>
      <w:r>
        <w:rPr>
          <w:rFonts w:cs="Calibri" w:ascii="Calibri" w:hAnsi="Calibri"/>
          <w:sz w:val="24"/>
          <w:szCs w:val="24"/>
          <w:highlight w:val="yellow"/>
        </w:rPr>
        <w:t>los nuevos classroom</w:t>
      </w:r>
      <w:r>
        <w:rPr>
          <w:rFonts w:cs="Calibri" w:ascii="Calibri" w:hAnsi="Calibri"/>
          <w:sz w:val="24"/>
          <w:szCs w:val="24"/>
        </w:rPr>
        <w:t xml:space="preserve"> de 1° A y B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1°A    iztkum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1°B     3d7gng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o lo mencioné, solo podrán entrar aquellos estudiantes que usen su cuenta institucional. Sé que para algunos estudiantes será una complicación emigrar a las nuevas cuentas. Sin embargo, es la forma idónea para este trabajo a distan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 actividades serán calificadas de 1.0 a 7.0, además las fechas serán de entregas o rendición serán estrictas, las justificaciones deben ser hechas por los padres o apoderad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odos los estudiantes que no alcanzaron un 60% de entrega, deberán realizar trabajos complementarios asignados a la par con los del 2 semest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ú, tus padres o tutores y los docentes, tengan una idea clara de lo que se ha trabajado durante estas semanas. EN ESTE SEGUNDO SEMESTRE TU CUADERNO REPRESENTARA UNA DE LAS CALIFICACION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3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41, 42, 43 y 44   durante la semanas del 13/10 al 30/10  resuelve las actividades del libro que se solicitan, debes estar  atento a las indicaciones en la classroom y las clases en MEET,  que se  harán durante este periodo,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D: el consejo de curso se realizara el primer miércoles de cada periodo. ( 1° A será en este lin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41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articles-213700_recurso_pdf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42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articles-213701_recurso_pdf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43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articles-213702_recurso_pdf.pdf</w:t>
        </w:r>
      </w:hyperlink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44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articles-213703_recurso_pdf.pdf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 Asiste a las clases online de Meet en  el horario establecido en las siguientes fech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ernes       16/10     a las 11:00 en:    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meet.google.com/tdv-bgxk-tkg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ércoles   21/10    a las 11:00 en:    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meet.google.com/vkx-vtzu-mpf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      27/10    a las 11:00 en:   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meet.google.com/qey-hsqa-psf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TEST del perio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258 y 26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°</w:t>
      </w:r>
      <w:r>
        <w:rPr>
          <w:rFonts w:cs="Calibri" w:ascii="Calibri" w:hAnsi="Calibri"/>
          <w:sz w:val="24"/>
          <w:szCs w:val="24"/>
        </w:rPr>
        <w:t xml:space="preserve">  Responde los test en el classroom. En la fecha descrita, recuerda que estas actividades serán calificadas de 1.0 a 7.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5°- Si usted es uno de los estudiantes que tuvo un bajo porcentaje de entrega, en este periodo se dará un trabajo para </w:t>
      </w:r>
      <w:r>
        <w:rPr>
          <w:rFonts w:cs="Calibri" w:ascii="Calibri" w:hAnsi="Calibri"/>
          <w:b/>
          <w:sz w:val="24"/>
          <w:szCs w:val="24"/>
          <w:highlight w:val="yellow"/>
        </w:rPr>
        <w:t>las actividades 3 y 4</w:t>
      </w:r>
      <w:r>
        <w:rPr>
          <w:rFonts w:cs="Calibri" w:ascii="Calibri" w:hAnsi="Calibri"/>
          <w:b/>
          <w:sz w:val="24"/>
          <w:szCs w:val="24"/>
        </w:rPr>
        <w:t xml:space="preserve">  del primer semestre. Para acceder a este acompañamiento, debe enviarme un correo describiendo los problemas que se le presentaron (ojo solo si son las actividades 3  y 4, próximamente serán para otras actividade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° En el caso que tú no puedas responder a la evaluación online, y tu apoderado haya presentado la justificación y estén retirando material impreso. Junto con resolver los ejercicios del periodo, debes presentar de forma escrita el desarrollo a los ejercicios que se presentan a continuación (ojo no solo el resultado, es el desarrollo lo que se evalua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062980" cy="796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911" t="9779" r="33966" b="1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219190" cy="832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648" t="14464" r="35161" b="1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estudiante/621/w3-article-79936.html" TargetMode="External"/><Relationship Id="rId4" Type="http://schemas.openxmlformats.org/officeDocument/2006/relationships/hyperlink" Target="https://www.curriculumnacional.cl/estudiante/621/articles-213700_recurso_pdf.pdf" TargetMode="External"/><Relationship Id="rId5" Type="http://schemas.openxmlformats.org/officeDocument/2006/relationships/hyperlink" Target="https://www.curriculumnacional.cl/estudiante/621/articles-213701_recurso_pdf.pdf" TargetMode="External"/><Relationship Id="rId6" Type="http://schemas.openxmlformats.org/officeDocument/2006/relationships/hyperlink" Target="https://www.curriculumnacional.cl/estudiante/621/articles-213702_recurso_pdf.pdf" TargetMode="External"/><Relationship Id="rId7" Type="http://schemas.openxmlformats.org/officeDocument/2006/relationships/hyperlink" Target="https://www.curriculumnacional.cl/estudiante/621/articles-213703_recurso_pdf.pdf" TargetMode="External"/><Relationship Id="rId8" Type="http://schemas.openxmlformats.org/officeDocument/2006/relationships/hyperlink" Target="https://meet.google.com/tdv-bgxk-tkg" TargetMode="External"/><Relationship Id="rId9" Type="http://schemas.openxmlformats.org/officeDocument/2006/relationships/hyperlink" Target="https://meet.google.com/vkx-vtzu-mpf" TargetMode="External"/><Relationship Id="rId10" Type="http://schemas.openxmlformats.org/officeDocument/2006/relationships/hyperlink" Target="https://meet.google.com/qey-hsqa-psf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1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10-11T16:56:00Z</dcterms:modified>
  <cp:revision>22</cp:revision>
  <dc:subject/>
  <dc:title/>
</cp:coreProperties>
</file>