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Cs/>
          <w:sz w:val="24"/>
          <w:szCs w:val="24"/>
          <w:lang w:eastAsia="ja-JP"/>
        </w:rPr>
        <w:t>- Comprender que Dios da sabiduría al que se la pide para desarrollar todas las áreas de la vida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bíblico  b) Completa lo que falta del texto bíblico. C) verddero o fals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Santiago 3:13-18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“¿Quién es sabio y entendido entre vosotros? Muestre por la buena conducta sus obras en la mansedumbre de la sabiduría.</w:t>
        <w:br/>
        <w:t>Pero si tenéis envidia amarga y contención en vuestros corazones, no os jactéis ni mintáis contrala verdad,</w:t>
        <w:br/>
        <w:t xml:space="preserve"> porque esta sabiduría no es la que desciende de lo alto, sino que es terrenal, animal y diabólica.</w:t>
        <w:br/>
        <w:t xml:space="preserve"> Porque donde hay envidia y contención, allí hay confusión y toda obra perversa.  Pero la sabiduría que es de</w:t>
        <w:br/>
        <w:t>lo alto es primeramente pura, después pacífica, bondadosa, benigna, llena de misericordia y de buenos frutos ,no juzgadora ni fingida.</w:t>
        <w:br/>
        <w:t xml:space="preserve"> Y el fruto de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>a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justicia se siembra en paz para aquellos que hacen la paz.”</w:t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/>
          <w:i/>
          <w:iCs/>
          <w:color w:val="242021"/>
          <w:sz w:val="24"/>
          <w:szCs w:val="24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4"/>
          <w:szCs w:val="24"/>
          <w:lang w:val="es-CL" w:eastAsia="es-CL"/>
        </w:rPr>
        <w:t>¿ Qué tengo que mostrar si soy sabio y entendido?______________________________________</w:t>
      </w:r>
    </w:p>
    <w:p>
      <w:pPr>
        <w:pStyle w:val="Normal"/>
        <w:rPr>
          <w:rFonts w:ascii="PalatinoldsLat-BoldItalic;Times New Roman" w:hAnsi="PalatinoldsLat-BoldItalic;Times New Roman" w:cs="PalatinoldsLat-BoldItalic;Times New Roman"/>
          <w:b/>
          <w:b/>
          <w:bCs/>
          <w:i/>
          <w:i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Si miento en contra la verdad¿ De dónde no desciende la sabiduría?_______________________</w:t>
      </w:r>
    </w:p>
    <w:p>
      <w:pPr>
        <w:pStyle w:val="Normal"/>
        <w:ind w:left="360" w:hanging="0"/>
        <w:rPr>
          <w:rFonts w:ascii="PalatinoldsLat-BoldItalic;Times New Roman" w:hAnsi="PalatinoldsLat-BoldItalic;Times New Roman" w:cs="PalatinoldsLat-BoldItalic;Times New Roman"/>
          <w:b/>
          <w:b/>
          <w:bCs/>
          <w:i/>
          <w:i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eastAsia="PalatinoldsLat-BoldItalic;Times New Roman"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 </w:t>
      </w: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Si tengo envidia y contención ¿ Qué obra hay?_________________________________________</w:t>
      </w:r>
    </w:p>
    <w:p>
      <w:pPr>
        <w:pStyle w:val="Prrafodelista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¿ Cómo es la sabiduría  que desciende de lo alto?_______________________________________</w:t>
      </w:r>
    </w:p>
    <w:p>
      <w:pPr>
        <w:pStyle w:val="Prrafodelista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________________________________________________________________________________</w:t>
      </w:r>
    </w:p>
    <w:p>
      <w:pPr>
        <w:pStyle w:val="Normal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eastAsia="PalatinoldsLat-BoldItalic;Times New Roman"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¿Qué frutos se siembran para aquellos que hace la paz?__________________________________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Escribe lo que falta del texto bíblico.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Salmos 104:24 “ ¡ Cuán innumerables son _______obras, oh ____________________! Hiciste </w:t>
      </w:r>
    </w:p>
    <w:p>
      <w:pPr>
        <w:pStyle w:val="Normal"/>
        <w:ind w:left="720" w:hanging="0"/>
        <w:rPr>
          <w:rFonts w:ascii="PalatinoldsLat-BoldItalic;Times New Roman" w:hAnsi="PalatinoldsLat-BoldItalic;Times New Roman" w:eastAsia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eastAsia="PalatinoldsLat-BoldItalic;Times New Roman"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 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Todas ellas con ______________________;La ___________ está llena de tus ________________.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Escribe una (V) si es verdadero o una (F) si es falso.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1_____ Jehová con sabiduría fundo la tierra. Proverbios 3:19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2_____ Lo insensato de Dios es más sabio que los hombres 1 de Corintios 1:25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3_____ Y dijo el hombre : He aquí que el temor del Señor no es sabio Job 28:28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4_____ El hombre que halla  sabiduría en no es bienaventurado Proverbios 3:13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5_____ La sabiduría fortalece al sabio Eclesiastés 7:19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/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6_____ La sabiduría de este mundo es sensata 1 de Corintios 3:19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/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7_____ Hay que adquirir sabiduría ante todo Proverbios 4:7   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8_____ Las sagradas escrituras pueden hacer sabio 2 de Timoteo 3:15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9) _____ Muchos profesan ser sabios y son más inteligentes Romanos 1:22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/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10)______ El Señor conoce los pensamientos de los sabios , que son vanos 1 de Corintios 3:20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QUE DIOS LOS BENDIGA</w:t>
      </w:r>
    </w:p>
    <w:p>
      <w:pPr>
        <w:pStyle w:val="Normal"/>
        <w:ind w:left="720" w:hanging="0"/>
        <w:rPr>
          <w:rFonts w:ascii="PalatinoldsLat-BoldItalic;Times New Roman" w:hAnsi="PalatinoldsLat-BoldItalic;Times New Roman" w:eastAsia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eastAsia="PalatinoldsLat-BoldItalic;Times New Roman"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    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>PORA FAVOR ENVIAR LA GUÍA PARA SER EVALUADA AL EMAIL:</w:t>
      </w:r>
    </w:p>
    <w:p>
      <w:pPr>
        <w:pStyle w:val="Normal"/>
        <w:ind w:left="720" w:hanging="0"/>
        <w:rPr>
          <w:rFonts w:ascii="PalatinoldsLat-BoldItalic;Times New Roman" w:hAnsi="PalatinoldsLat-BoldItalic;Times New Roman" w:cs="PalatinoldsLat-BoldItalic;Times New Roman"/>
          <w:b/>
          <w:b/>
          <w:bCs/>
          <w:iCs/>
          <w:color w:val="242021"/>
          <w:sz w:val="24"/>
          <w:szCs w:val="24"/>
          <w:lang w:val="es-CL" w:eastAsia="es-CL"/>
        </w:rPr>
      </w:pPr>
      <w:r>
        <w:rPr>
          <w:rFonts w:eastAsia="PalatinoldsLat-BoldItalic;Times New Roman"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                               </w:t>
      </w:r>
      <w:r>
        <w:rPr>
          <w:rFonts w:cs="PalatinoldsLat-BoldItalic;Times New Roman" w:ascii="PalatinoldsLat-BoldItalic;Times New Roman" w:hAnsi="PalatinoldsLat-BoldItalic;Times New Roman"/>
          <w:b/>
          <w:bCs/>
          <w:iCs/>
          <w:color w:val="242021"/>
          <w:sz w:val="24"/>
          <w:szCs w:val="24"/>
          <w:lang w:val="es-CL" w:eastAsia="es-CL"/>
        </w:rPr>
        <w:t xml:space="preserve">epalma62@gmail.com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dsLat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PalatinoldsLat-Roman;Times New Roman" w:hAnsi="PalatinoldsLat-Roman;Times New Roman" w:cs="PalatinoldsLat-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ldsLat-Roman;Times New Roman" w:hAnsi="PalatinoldsLat-Roman;Times New Roman" w:cs="PalatinoldsLat-Roman;Times New Roman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8:00Z</dcterms:created>
  <dc:creator>Your User Name</dc:creator>
  <dc:description/>
  <cp:keywords/>
  <dc:language>en-US</dc:language>
  <cp:lastModifiedBy>Paula Valenzuela Cisternas</cp:lastModifiedBy>
  <cp:lastPrinted>2013-04-19T07:49:00Z</cp:lastPrinted>
  <dcterms:modified xsi:type="dcterms:W3CDTF">2020-10-12T15:08:00Z</dcterms:modified>
  <cp:revision>2</cp:revision>
  <dc:subject/>
  <dc:title/>
</cp:coreProperties>
</file>