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3810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0.3pt;mso-position-vertical-relative:text;margin-left:54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z w:val="24"/>
          <w:szCs w:val="24"/>
          <w:lang w:val="es-C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  <w:t>Asignatura:</w:t>
        <w:tab/>
        <w:tab/>
        <w:t>CIENCIAS NATURALE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CL"/>
        </w:rPr>
        <w:t>Clase:</w:t>
      </w:r>
      <w:r>
        <w:rPr>
          <w:rFonts w:cs="Calibri" w:ascii="Calibri" w:hAnsi="Calibri"/>
          <w:b/>
          <w:sz w:val="22"/>
          <w:szCs w:val="24"/>
        </w:rPr>
        <w:t xml:space="preserve"> </w:t>
        <w:tab/>
        <w:tab/>
        <w:tab/>
        <w:t>UNIDAD N°3 “La Energía y sus Características”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link y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YA QUE SOLO DEBEN ACCEDER CON EL CORREO INSTITUCIONAL: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i/>
          <w:i/>
          <w:iCs/>
          <w:spacing w:val="3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4"/>
        </w:rPr>
        <w:t xml:space="preserve">Para el curso 6°A: </w:t>
      </w:r>
      <w:r>
        <w:rPr>
          <w:rFonts w:cs="Calibri" w:ascii="Calibri" w:hAnsi="Calibri"/>
          <w:b/>
          <w:bCs/>
          <w:i/>
          <w:iCs/>
          <w:spacing w:val="3"/>
          <w:u w:val="single"/>
          <w:shd w:fill="FFFFFF" w:val="clear"/>
        </w:rPr>
        <w:t>puak4i2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ara el curso 6°B: </w:t>
      </w:r>
      <w:r>
        <w:rPr>
          <w:rFonts w:cs="Calibri" w:ascii="Calibri" w:hAnsi="Calibri"/>
          <w:b/>
          <w:bCs/>
          <w:i/>
          <w:iCs/>
          <w:spacing w:val="3"/>
          <w:u w:val="single"/>
          <w:shd w:fill="FFFFFF" w:val="clear"/>
        </w:rPr>
        <w:t>f6d32b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actividad consiste 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imero leer un texto y contestar unas preguntas en base a este tex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>Se subirá el PPT visto en clases online a la plataforma de Classroom, el cual debe imprimir o transcribir a su cuadern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viar foto de la guía resuelta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ben enviar el video del trabajo al e-mail de la Profesora Rocio Troncos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  <w:shd w:fill="FFFFFF" w:val="clear"/>
          </w:rPr>
          <w:t>profetrabajosnazaret@gmail.com</w:t>
        </w:r>
      </w:hyperlink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CHA DE ENTREGA EL DÍA 22/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10:00 a 16:00 hrs (cualquiera fuera de ese horario se responderá al otro dí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CIENCIAS ROCIO TRONCOSO 5°A (para poder diferenciar de los trabajos ya enviados y poder lograr contestar con tiempo las consultas que puedan tener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ntenido:</w:t>
        <w:tab/>
        <w:tab/>
        <w:t xml:space="preserve">LA ENERGÍ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ab/>
        <w:tab/>
        <w:t>PROPIEDAD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  <w:tab/>
        <w:tab/>
        <w:t>TRANSFORMA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Responder las preguntas en base al texto que se presenta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33839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89" t="15892" r="25407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¿Cuál es el objetivo de la eficiencia energética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¿Qué es el Ahorro de Energía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¿Crees que es importante cuidar la energía y por qué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t>Menciona 5 medidas de prevención del ahorro de energí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lang w:val="en-US" w:eastAsia="en-US"/>
        </w:rPr>
        <w:t xml:space="preserve">Menciona 5 ejemplos de transformaciones de energía a otros tipos, por ejemplo: </w:t>
      </w:r>
      <w:r>
        <w:rPr>
          <w:rFonts w:cs="Calibri" w:ascii="Calibri" w:hAnsi="Calibri"/>
          <w:i/>
          <w:iCs/>
          <w:u w:val="single"/>
        </w:rPr>
        <w:t xml:space="preserve">cuando usas un tostador eléctrico, las cargas de electricidad pasan por el conductor y llegan al tostador, este se calienta transformándose en energía térmica. </w:t>
      </w:r>
      <w:r>
        <w:rPr>
          <w:rFonts w:cs="Calibri" w:ascii="Calibri" w:hAnsi="Calibri"/>
        </w:rPr>
        <w:t>(Como lo hicimos en clases onlin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poder realizar el punto anterior agregar una imagen o dibujo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33400</wp:posOffset>
          </wp:positionH>
          <wp:positionV relativeFrom="margin">
            <wp:posOffset>-450850</wp:posOffset>
          </wp:positionV>
          <wp:extent cx="812165" cy="710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crnimoHTML">
    <w:name w:val="Acrónimo HTML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trabajosnazaret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07T22:23:00Z</cp:lastPrinted>
  <dcterms:modified xsi:type="dcterms:W3CDTF">2020-10-03T17:15:00Z</dcterms:modified>
  <cp:revision>73</cp:revision>
  <dc:subject/>
  <dc:title/>
</cp:coreProperties>
</file>