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EXTO BASICO </w:t>
        <w:tab/>
        <w:tab/>
        <w:tab/>
        <w:tab/>
        <w:tab/>
        <w:t>NAME: 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  <w:tab/>
        <w:tab/>
        <w:tab/>
        <w:tab/>
        <w:tab/>
        <w:tab/>
        <w:t>GRADE: 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lase 9:  Speaking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resa a google classroom con el código  </w:t>
      </w:r>
      <w:r>
        <w:rPr>
          <w:rFonts w:cs="Arial" w:ascii="Arial" w:hAnsi="Arial"/>
          <w:color w:val="202124"/>
          <w:spacing w:val="3"/>
          <w:sz w:val="56"/>
          <w:szCs w:val="56"/>
          <w:shd w:fill="FFFFFF" w:val="clear"/>
        </w:rPr>
        <w:t>tylq4o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Lee y escoge el texto que leerás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viar audio y/o video con la grabación del texto para su evaluación,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Arial" w:hAnsi="Arial"/>
            <w:b/>
            <w:i/>
            <w:iCs/>
            <w:sz w:val="21"/>
            <w:szCs w:val="21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ndo nombre del alumno y curs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</w:rPr>
        <w:t>Criterios de evaluación: fluidez, volumen y pronunciación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sert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abitat is the type of environment in which plants and animals liv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erts have a dry climate with few plants. There are extremely hot days and very cold nights. It may appear that deserts do not have many animals or plants, but a closer inspection can reveal high biodiversit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animals that we can find here are: __(mention 4 animals)  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Rainforest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abitat is the type of environment in which plants and animals live. A habitat is dictated by the climate and the geograph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inforests are wet and warm. It always rains a lot and they have an incredible diversity of life. There you can see a lot of types of animals and plants, to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animals that we can find here are: __(mention 4 animals)  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ountain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 habitat is the type of environment in which plants and animals live. A habitat is dictated by the climate and the geography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mountains the temperatures are normally low. At very high altitudes there is also less oxygen, making life difﬁcult for both animals and plan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animals that we can find here are: __(mention 4 animals)  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2136" w:firstLine="696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ind w:left="2136" w:firstLine="696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ind w:left="2136" w:firstLine="696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ind w:left="2136" w:firstLine="696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ind w:left="2136" w:firstLine="696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ind w:left="2136" w:firstLine="696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ind w:left="2136" w:firstLine="696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ind w:left="2136" w:firstLine="696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ind w:left="2136" w:firstLine="696"/>
        <w:rPr>
          <w:rFonts w:ascii="Calibri" w:hAnsi="Calibri" w:cs="Calibri"/>
          <w:b/>
          <w:b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sz w:val="24"/>
          <w:szCs w:val="24"/>
          <w:u w:val="single"/>
          <w:lang w:val="es-CL"/>
        </w:rPr>
        <w:t>ORAL READING RUBRIC</w:t>
      </w:r>
    </w:p>
    <w:p>
      <w:pPr>
        <w:pStyle w:val="Normal"/>
        <w:ind w:left="2136" w:firstLine="696"/>
        <w:rPr>
          <w:rFonts w:ascii="Calibri" w:hAnsi="Calibri" w:cs="Calibri"/>
          <w:b/>
          <w:b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sz w:val="24"/>
          <w:szCs w:val="24"/>
          <w:u w:val="single"/>
          <w:lang w:val="es-CL"/>
        </w:rPr>
      </w:r>
    </w:p>
    <w:p>
      <w:pPr>
        <w:pStyle w:val="Normal"/>
        <w:ind w:left="720" w:hanging="0"/>
        <w:rPr/>
      </w:pPr>
      <w:r>
        <w:rPr/>
        <w:t>Name: ___________________  Grade: ___________________ Date: 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297180</wp:posOffset>
                </wp:positionV>
                <wp:extent cx="5469255" cy="4690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394"/>
                              <w:gridCol w:w="1431"/>
                              <w:gridCol w:w="1843"/>
                              <w:gridCol w:w="212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TEGOR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 EXCELLENT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GOO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 FAI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 NOT DONE OR INCOMPL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FLUENCY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Smooth, natural, rhythmic. Pauses are consistently where they should be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Reading is often fluid, but some pauses occur unnecessaril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Reading is sometimes halting – sometimes the reader does not pause effectively at sentences end, or comm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he text is hard to follow with many stops and starts – requires rereading to gain mean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Volume is loud enough to be heard by all classmates.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Volume is loud enough to be heard by all students at least 80% of the ti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Volume is loud enough to be heard by all students at least 60% of the time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Volume often too soft to be heard by all stud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RONUNCIATION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The student presents a clear pronunciation. Very few pronunciation mistakes are made (1 or 3 mistakes)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Some pronunciation mistakes are made (4 -6 mistake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Regularly makes pronunciation mistakes (7 – 10 mistakes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he student makes too many pronunciation mistakes that interfere with comprehension (12 or more mistak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9.35pt;mso-wrap-distance-left:7.05pt;mso-wrap-distance-right:7.05pt;mso-wrap-distance-top:0pt;mso-wrap-distance-bottom:0pt;margin-top:23.4pt;mso-position-vertical-relative:text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394"/>
                        <w:gridCol w:w="1431"/>
                        <w:gridCol w:w="1843"/>
                        <w:gridCol w:w="212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ATEGORY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5 EXCELLENT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4 GOO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3 FAI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 NOT DONE OR INCOMPLETE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FLUENCY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Smooth, natural, rhythmic. Pauses are consistently where they should be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Reading is often fluid, but some pauses occur unnecessaril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Reading is sometimes halting – sometimes the reader does not pause effectively at sentences end, or comm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The text is hard to follow with many stops and starts – requires rereading to gain meaning 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Volume is loud enough to be heard by all classmates.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Volume is loud enough to be heard by all students at least 80% of the ti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Volume is loud enough to be heard by all students at least 60% of the time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Volume often too soft to be heard by all students.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RONUNCIATION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The student presents a clear pronunciation. Very few pronunciation mistakes are made (1 or 3 mistakes)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Some pronunciation mistakes are made (4 -6 mistake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Regularly makes pronunciation mistakes (7 – 10 mistakes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The student makes too many pronunciation mistakes that interfere with comprehension (12 or more mistakes) 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20:00Z</dcterms:created>
  <dc:creator>Your User Name</dc:creator>
  <dc:description/>
  <cp:keywords/>
  <dc:language>en-US</dc:language>
  <cp:lastModifiedBy>hruizpas@outlook.com</cp:lastModifiedBy>
  <cp:lastPrinted>2013-04-19T07:49:00Z</cp:lastPrinted>
  <dcterms:modified xsi:type="dcterms:W3CDTF">2020-10-06T18:05:00Z</dcterms:modified>
  <cp:revision>3</cp:revision>
  <dc:subject/>
  <dc:title/>
</cp:coreProperties>
</file>