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/>
          <w:bCs/>
          <w:sz w:val="24"/>
          <w:szCs w:val="24"/>
          <w:lang w:eastAsia="ja-JP"/>
        </w:rPr>
        <w:t xml:space="preserve">.- 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  <w:t>Comprender la gran importancia que tiene el leer y estudiar la Biblia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del texto  b) Escribe verdadero o falso c) Vocabulario del text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Responde las siguientes preguntas del tex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El ORIGEN DE LA BIBL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biblia se compone de una colección de sesenta y seis libros, escritos por aproximadamente cuarenta hombres inspirados por Dios, El Nuevo Testamento también afirma la inspiración divina del  Antigu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stamento ,y asevera  lo mismo en cuanto a sus propias escrituras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os inspiró la Biblia ,guio los pensamientos de los escritores de los escritores para que escribiesen la verdad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LAS VERDADES IRREFUTABLES DE LA BIBL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ha encontrado que las enseñanzas bíblicas están de acuerdo con los mejores principios en cada campo del estudio moderno. La Biblia es la guía moral más poderosa del mundo , y ningún hombre ha sido capaz de  mejorarla. La sicología , una ciencia moderna, ha “descubierto” recientemente unos principios para la salud mental que la Biblia ha enseñado por siglos. Innumerables libros analizan la descripción bíblica  de los métodos de Jesús , reconociéndolo como profesor  y sociólogo por Excelencia .Descubrimientos arqueológicos siguen probando la exactitud histórica de la Biblia tocante a cientos de  ciudades  , naciones , reyes e incidentes antiguos . Hasta el relato del diluvio se halla registrado en antiguos escritos babilónicos . Cada hecho geográfico mencionado en el libro de los Hechos ha sido comprobado como verdadero por un erudito quien, en el esfuerzo de refutarlos , se convenció  de su veracidad. También la teología histórica , especialmente la doctrina del Sacrificio de Cristo por los pecados, se considera  como lo más profundo de los pensamientos  religios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UNIDAD DE LA BILBL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Biblia , aunque escrita por cerca de cuarenta hombres durante 1.600 años, contiene una unidad y consistencia maravillosa . El Antiguo T estamento predice aún la  venida del Nuevo Testamento . los sesenta y seis libros de la Biblia fueron escritos por reyes, profetas , pastores , labradores , pescadores , cobradores de impuestos , doctores , ricos , pobres, con educación y sin educación : Escribieron los grandes temas de Dios , del hombre , la moralidad, la salvación y la vida eterna .Sin embargo, sus escritos  poseen una armonía que sería imposible sin la dirección unificadora de Di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acorde al texto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ntos hombres fueron inspirados  por Dios?_________________________________________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afirma el Nuevo Testamento?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ién inspiro la Biblia?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Con quien están de acuerdo las enseñanzas bíblicas?____________________________________</w:t>
      </w:r>
    </w:p>
    <w:p>
      <w:pPr>
        <w:pStyle w:val="Prrafodelista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 sicología es una ciencia moderna, ¿ Qué ha descubierto recientemente? 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 siguen probando  los descubrimientos arqueológicos? 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¿Dónde se halla también el </w:t>
      </w:r>
      <w:r>
        <w:rPr>
          <w:rFonts w:cs="Calibri" w:ascii="Calibri" w:hAnsi="Calibri"/>
          <w:b/>
        </w:rPr>
        <w:t xml:space="preserve"> relato del diluvio? __________________________________________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V) si es verdadero o un (F) si es falso, según el texto.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Calibri" w:hAnsi="Calibri"/>
          <w:b/>
        </w:rPr>
        <w:t xml:space="preserve">1_____ </w:t>
      </w:r>
      <w:r>
        <w:rPr>
          <w:rFonts w:cs="Calibri" w:ascii="Calibri" w:hAnsi="Calibri"/>
          <w:b/>
        </w:rPr>
        <w:t>Cada hecho geográfico mencionado en el libro de los Hechos  no ha sido comprobad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2______</w:t>
      </w:r>
      <w:r>
        <w:rPr>
          <w:rFonts w:cs="Calibri" w:ascii="Calibri" w:hAnsi="Calibri"/>
          <w:b/>
          <w:sz w:val="24"/>
          <w:szCs w:val="24"/>
        </w:rPr>
        <w:t xml:space="preserve">  El Sacrificio de Cristo por los pecados, se considera  como algo  no tan importan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3_____ La Biblia , fue  escrita por cerca de cuarenta hombres durante 1.600 añ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4_____ El Antiguo T estamento predice aún la  venida del Nuevo Testame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5______ La Biblia fue escrita también por pescador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6______ Los escritos de la Biblia  poseen una armoní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OCABUAR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iración: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queología 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Babilonia 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luvio 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 FAVOR ENVIR LA GUÍA AL EMAIL: 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5:00Z</dcterms:created>
  <dc:creator>Your User Name</dc:creator>
  <dc:description/>
  <dc:language>en-US</dc:language>
  <cp:lastModifiedBy>Eugenio</cp:lastModifiedBy>
  <cp:lastPrinted>2013-04-19T07:49:00Z</cp:lastPrinted>
  <dcterms:modified xsi:type="dcterms:W3CDTF">2020-10-09T16:45:00Z</dcterms:modified>
  <cp:revision>2</cp:revision>
  <dc:subject/>
  <dc:title/>
</cp:coreProperties>
</file>