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7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1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istinguir cuales son las consecuencias de la  desobediencia del ser human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Responde las preguntas del texto bíblico b) Escribe verdadero o falso c) Completa lo que falta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  <w:r>
        <w:rPr>
          <w:rFonts w:cs="PalatinoldsLat-Italic;Times New Roman" w:ascii="PalatinoldsLat-Italic;Times New Roman" w:hAnsi="PalatinoldsLat-Italic;Times New Roman"/>
          <w:i/>
          <w:iCs/>
          <w:color w:val="242021"/>
          <w:sz w:val="22"/>
          <w:szCs w:val="22"/>
          <w:lang w:val="es-CL" w:eastAsia="es-CL"/>
        </w:rPr>
        <w:t xml:space="preserve"> Los hijos de Dios se casan con las  hijas de los hombres — Los hombres se vuelven inicuos; la tierra se llena de violencia y toda carne se corrompe — Se anuncia el Diluvio — Dios establece Su convenio con Noé, quien construye un arca para salvar a su familia y a diversos seres vivientes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GÉNESIS 6: 1-8 “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Y acaeció que cuando comenzaron los hombres a multiplicarse sobre la faz de la tierra y les nacieron hijas,  y viendo los hijos de Dios que las hijas de los hombres eran hermosas, tomaron para sí esposas, escogiendo entre todas.  Y dijo Jehová: No contenderá mi espíritu con el hombre para siempre, porque ciertamente él es carne; y serán sus días ciento veinte años.</w:t>
      </w:r>
    </w:p>
    <w:p>
      <w:pPr>
        <w:pStyle w:val="Normal"/>
        <w:ind w:left="720" w:hanging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Había gigantes en la tierra en aquellos días, y también después que se unieron los hijos de Dios a las hijas de los hombres y les engendraron hijos. Estos fueron los valientes que desde la antigüedad fueron varones de</w:t>
        <w:br/>
        <w:t>renombre. Y vio Jehová que la maldad de los hombres era mucha en la tierra y que todo de los pensamientos del corazón de ellos era de continuo solamente el mal.</w:t>
        <w:br/>
        <w:t>Y se arrepintió Jehová de haber hecho al hombre en la tierra, y le pesó en su corazón. Y dijo Jehová: Raeré de sobre la faz de la tierra a los hombres que he creado, desde el hombre hasta la bestia, y hasta el reptil y las aves del cielo, porque me arrepiento de haberlos hecho. Pero Noé halló gracia ante los</w:t>
        <w:br/>
        <w:t>ojos de Jehová.</w:t>
        <w:br/>
        <w:t xml:space="preserve"> Estas son las generaciones de Noé: Noé, varón justo, era perfecto en su generación; con Dios caminó Noé.</w:t>
        <w:br/>
        <w:t xml:space="preserve"> Y engendró Noé tres hijos:  a Sem, a Cam y a Jafet”.</w:t>
      </w:r>
    </w:p>
    <w:p>
      <w:pPr>
        <w:pStyle w:val="Normal"/>
        <w:ind w:left="720" w:hanging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br/>
      </w:r>
    </w:p>
    <w:p>
      <w:pPr>
        <w:pStyle w:val="Normal"/>
        <w:ind w:left="720" w:hanging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.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1) ¿ Cómo vieron  los hijos de Dios  a las  hijas de los hombres?__________________________________</w:t>
        <w:br/>
        <w:t xml:space="preserve"> </w:t>
      </w:r>
    </w:p>
    <w:p>
      <w:pPr>
        <w:pStyle w:val="Normal"/>
        <w:ind w:left="720" w:hanging="0"/>
        <w:rPr/>
      </w:pPr>
      <w:r>
        <w:rPr>
          <w:rFonts w:eastAsia="PalatinoldsLat-Roman;Times New Roman"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2) ¿  Qué  dijo Jehová sobres su espíritu?_____________________________________________________</w:t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"/>
        <w:rPr/>
      </w:pPr>
      <w:r>
        <w:rPr>
          <w:rFonts w:eastAsia="PalatinoldsLat-Roman;Times New Roman"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3) ¿ Cuántos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  días dijo Jehová serían  del hombre?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242021"/>
          <w:sz w:val="24"/>
          <w:szCs w:val="24"/>
          <w:lang w:val="es-CL" w:eastAsia="es-CL"/>
        </w:rPr>
      </w:pPr>
      <w:r>
        <w:rPr>
          <w:rFonts w:cs="Calibri" w:ascii="Calibri" w:hAnsi="Calibri"/>
          <w:b/>
          <w:color w:val="242021"/>
          <w:sz w:val="24"/>
          <w:szCs w:val="24"/>
          <w:lang w:val="es-CL"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4) ¿Qué pasó en la unión de los hijos de Dios con la hijas de los hombres?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) ¿ Cómo  vió Jehová la maldad de los hombres en la Tierra?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) ¿ Quién hayo gracia ante  los ojos de Jehová?____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) ¿ Cuáles fueron los nombres de los hijos de Noé?___________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>Lee el texto Bíblico y Escribe un ( V ) si verdadero o una (F) si es falso, según corresponda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“</w:t>
      </w:r>
      <w:r>
        <w:rPr>
          <w:rFonts w:eastAsia="PalatinoldsLat-Roman;Times New Roman"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Porque la ira de Dios se revela desde el cielo contra toda impiedad e injusticia de los hombres que detienen la verdad con injusticia, porque lo que de Dios se conoce, se manifiest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a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en ellos, porque Dios se lo manifestó.</w:t>
        <w:br/>
        <w:t xml:space="preserve"> Porque las cosas invisibles de él, su eterno poder y divinidad, se ven claramente desde la creación del mundo, siendo entendidas por medio de las cosas hechas, de modo que ellos no tienen excusa. Porque habiendo conocido a Dios, no le glorificaro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n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como a Dios, ni </w:t>
      </w:r>
      <w:r>
        <w:rPr>
          <w:rFonts w:cs="PalatinoldsLat-Italic;Times New Roman" w:ascii="PalatinoldsLat-Italic;Times New Roman" w:hAnsi="PalatinoldsLat-Italic;Times New Roman"/>
          <w:i/>
          <w:iCs/>
          <w:color w:val="242021"/>
          <w:sz w:val="22"/>
          <w:szCs w:val="22"/>
          <w:lang w:val="es-CL" w:eastAsia="es-CL"/>
        </w:rPr>
        <w:t xml:space="preserve">le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dieron gracias; antes bien se ofuscaron en sus vanas imaginaciones, y su necio corazón fue entenebrecido. Profesando ser sabios, se hicieron necios,  y cambiaron la gloria del Dios </w:t>
      </w: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12"/>
          <w:szCs w:val="12"/>
          <w:lang w:val="es-CL" w:eastAsia="es-CL"/>
        </w:rPr>
        <w:t>i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ncorruptible en semejanza a imagen de hombre corruptible, y de aves, y de cuadrúpedos y de reptiles.</w:t>
      </w:r>
      <w:r>
        <w:rPr>
          <w:rFonts w:eastAsia="Times New Roman" w:cs="Times New Roman" w:ascii="PalatinoldsLat-Roman;Times New Roman" w:hAnsi="PalatinoldsLat-Roman;Times New Roman"/>
          <w:color w:val="242021"/>
          <w:sz w:val="22"/>
          <w:szCs w:val="22"/>
          <w:lang w:val="es-CL" w:eastAsia="es-CL" w:bidi="ar-SA"/>
        </w:rPr>
        <w:t xml:space="preserve"> Por lo cual también Dios los</w:t>
      </w: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12"/>
          <w:szCs w:val="1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entregó a la inmundicia, en la lujuria de sus corazones, de modo que deshonraron entre sí sus propios cuerpos; los cuales cambiaron la verdad de Dios en mentira, adorando y sirviendo a las criaturas antes que al Creador, el que es bendito por los siglos Amén.</w:t>
        <w:br/>
        <w:t xml:space="preserve"> Por esto Dios los entregó a pasiones vergonzosas, pues aun sus mujeres cambiaron el uso natural por el que es contra</w:t>
        <w:br/>
        <w:t>naturaleza. Del mismo modo también los hombres, dejando el uso natural de la mujer, se encendieron en sus concupiscencias los unos con los otros, cometiendo actos vergonzosos hombres con hombres, y recibiendo en sí mismos la retribución correspondiente   extravío.</w:t>
      </w:r>
    </w:p>
    <w:p>
      <w:pPr>
        <w:pStyle w:val="Normal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eastAsia="PalatinoldsLat-Roman;Times New Roman"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Y como a ellos no les pareció tener en cuenta a Dios, Dios los entregó a una mente depravada, para hacer lo que no conviene ,estando llenos de toda </w:t>
      </w: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12"/>
          <w:szCs w:val="1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injusticia, de fornicación, de perversidad, de avaricia, de maldad; llenos de envidia, homicidios, de contiendas, de</w:t>
      </w: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12"/>
          <w:szCs w:val="1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engaños y de malignidades; de murmuradores, de detractores, de aborrecedores de Dios, de injuriosos, de soberbios, de altivos, de inventores de males, de desobedientes a los padres, de necios, de desleales, sin afecto natural, implacables, sin misericordia;  quienes, habiendo entendido el juicio de Dios, que los que hacen tales cosas son dignos de muerte, no solo las hacen, sino que aun consienten a los que las hacen.”</w:t>
        <w:br/>
      </w:r>
    </w:p>
    <w:p>
      <w:pPr>
        <w:pStyle w:val="NormalWeb"/>
        <w:spacing w:before="0" w:after="0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1_____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La ira de Dios  no se revela desde el cielo contra toda impiedad e injusticia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2_____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Su eterno poder y divinidad de Dios , se ven claramente desde la creación del mundo</w:t>
      </w:r>
      <w:r>
        <w:rPr>
          <w:rFonts w:cs="Times New Roman" w:ascii="Calibri" w:hAnsi="Calibri"/>
          <w:b/>
        </w:rPr>
        <w:t>.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3_____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Porque habiendo conocido a Dios, no le glorificaro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n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 como a Dios, ni </w:t>
      </w:r>
      <w:r>
        <w:rPr>
          <w:rFonts w:cs="PalatinoldsLat-Italic;Times New Roman" w:ascii="PalatinoldsLat-Italic;Times New Roman" w:hAnsi="PalatinoldsLat-Italic;Times New Roman"/>
          <w:b/>
          <w:i/>
          <w:iCs/>
          <w:color w:val="242021"/>
          <w:sz w:val="22"/>
          <w:szCs w:val="22"/>
          <w:lang w:val="es-CL" w:eastAsia="es-CL"/>
        </w:rPr>
        <w:t xml:space="preserve">le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dieron gracias.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Times New Roman" w:ascii="Calibri" w:hAnsi="Calibri"/>
        </w:rPr>
        <w:t xml:space="preserve">4_____ </w:t>
      </w:r>
      <w:r>
        <w:rPr>
          <w:rFonts w:eastAsia="Times New Roman" w:cs="Times New Roman" w:ascii="PalatinoldsLat-Roman;Times New Roman" w:hAnsi="PalatinoldsLat-Roman;Times New Roman"/>
          <w:color w:val="242021"/>
          <w:sz w:val="22"/>
          <w:szCs w:val="22"/>
          <w:lang w:val="es-CL" w:eastAsia="es-CL" w:bidi="ar-SA"/>
        </w:rPr>
        <w:t xml:space="preserve"> </w:t>
      </w:r>
      <w:r>
        <w:rPr>
          <w:rFonts w:eastAsia="Times New Roman" w:cs="Times New Roman" w:ascii="PalatinoldsLat-Roman;Times New Roman" w:hAnsi="PalatinoldsLat-Roman;Times New Roman"/>
          <w:b/>
          <w:color w:val="242021"/>
          <w:sz w:val="22"/>
          <w:szCs w:val="22"/>
          <w:lang w:val="es-CL" w:eastAsia="es-CL" w:bidi="ar-SA"/>
        </w:rPr>
        <w:t xml:space="preserve">Dios no </w:t>
      </w:r>
      <w:r>
        <w:rPr>
          <w:rFonts w:cs="PalatinoldsLat-BoldItalic;Times New Roman" w:ascii="PalatinoldsLat-BoldItalic;Times New Roman" w:hAnsi="PalatinoldsLat-BoldItalic;Times New Roman"/>
          <w:b/>
          <w:bCs/>
          <w:i/>
          <w:iCs/>
          <w:color w:val="242021"/>
          <w:sz w:val="12"/>
          <w:szCs w:val="12"/>
          <w:lang w:val="es-CL" w:eastAsia="es-CL"/>
        </w:rPr>
        <w:t xml:space="preserve">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entregó a la inmundicia al hombre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5_____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,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Los hombres se encendieron en sus concupiscencias los unos con los otros, cometiendo actos vergonzosos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/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 xml:space="preserve">6_____ Dios entregó a una mente depravada al hombre y la mujer, para hacer lo que no conviene </w:t>
      </w: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>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color w:val="242021"/>
          <w:sz w:val="22"/>
          <w:szCs w:val="22"/>
          <w:lang w:val="es-CL" w:eastAsia="es-CL"/>
        </w:rPr>
        <w:t xml:space="preserve">7_____ </w:t>
      </w: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El juicio de Dios es para los  que hacen tales cosas  perversas  y son dignos de muerte.</w:t>
      </w:r>
    </w:p>
    <w:p>
      <w:pPr>
        <w:pStyle w:val="NormalWeb"/>
        <w:spacing w:before="0" w:after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VOCABULARIO :  Busca y escribe el significado de las siguientes preguntas del texto bíblico.</w:t>
      </w:r>
    </w:p>
    <w:p>
      <w:pPr>
        <w:pStyle w:val="NormalWeb"/>
        <w:spacing w:before="0" w:after="0"/>
        <w:ind w:left="720" w:hanging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Detractor: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PalatinoldsLat-Roman;Times New Roman" w:hAnsi="PalatinoldsLat-Roman;Times New Roman" w:cs="PalatinoldsLat-Roman;Times New Roman"/>
          <w:b/>
          <w:b/>
          <w:color w:val="242021"/>
          <w:sz w:val="22"/>
          <w:szCs w:val="22"/>
          <w:lang w:val="es-CL" w:eastAsia="es-CL"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PalatinoldsLat-Roman;Times New Roman" w:ascii="PalatinoldsLat-Roman;Times New Roman" w:hAnsi="PalatinoldsLat-Roman;Times New Roman"/>
          <w:b/>
          <w:color w:val="242021"/>
          <w:sz w:val="22"/>
          <w:szCs w:val="22"/>
          <w:lang w:val="es-CL" w:eastAsia="es-CL"/>
        </w:rPr>
        <w:t>Necio:_________________________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ar-SA" w:bidi="ar-SA"/>
        </w:rPr>
        <w:t>______________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ar-SA" w:bidi="ar-SA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erversidad:______________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oberbio: ____________________________________________________________________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R FAVOR ENVIAR AL EMAIL : epalma62@gmail.com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ldsLat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alatinoldsLat-BoldItalic">
    <w:altName w:val="Times New Roman"/>
    <w:charset w:val="00"/>
    <w:family w:val="roman"/>
    <w:pitch w:val="default"/>
  </w:font>
  <w:font w:name="PalatinoldsLat-Itali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PalatinoldsLat-Roman;Times New Roman" w:hAnsi="PalatinoldsLat-Roman;Times New Roman" w:cs="Arial Unicode MS"/>
        <w:color w:val="2420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PalatinoldsLat-Roman;Times New Roman" w:hAnsi="PalatinoldsLat-Roman;Times New Roman" w:cs="Arial Unicode MS"/>
      <w:color w:val="242021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ntstyle01">
    <w:name w:val="fontstyle01"/>
    <w:qFormat/>
    <w:rPr>
      <w:rFonts w:ascii="PalatinoldsLat-Roman;Times New Roman" w:hAnsi="PalatinoldsLat-Roman;Times New Roman" w:cs="PalatinoldsLat-Roman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PalatinoldsLat-BoldItalic;Times New Roman" w:hAnsi="PalatinoldsLat-BoldItalic;Times New Roman" w:cs="PalatinoldsLat-BoldItalic;Times New Roman"/>
      <w:b/>
      <w:bCs/>
      <w:i/>
      <w:iCs/>
      <w:color w:val="242021"/>
      <w:sz w:val="12"/>
      <w:szCs w:val="12"/>
    </w:rPr>
  </w:style>
  <w:style w:type="character" w:styleId="Fontstyle31">
    <w:name w:val="fontstyle31"/>
    <w:qFormat/>
    <w:rPr>
      <w:rFonts w:ascii="PalatinoldsLat-Italic;Times New Roman" w:hAnsi="PalatinoldsLat-Italic;Times New Roman" w:cs="PalatinoldsLat-Italic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21:00Z</dcterms:created>
  <dc:creator>Your User Name</dc:creator>
  <dc:description/>
  <dc:language>en-US</dc:language>
  <cp:lastModifiedBy>Eugenio</cp:lastModifiedBy>
  <cp:lastPrinted>2013-04-19T07:49:00Z</cp:lastPrinted>
  <dcterms:modified xsi:type="dcterms:W3CDTF">2020-10-06T18:21:00Z</dcterms:modified>
  <cp:revision>2</cp:revision>
  <dc:subject/>
  <dc:title/>
</cp:coreProperties>
</file>