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49530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39pt;mso-position-vertical-relative:text;margin-left:87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Arial"/>
          <w:b/>
          <w:sz w:val="48"/>
          <w:szCs w:val="48"/>
          <w:lang w:eastAsia="en-US"/>
        </w:rPr>
        <w:t>Guía N°10 de contenidos.</w:t>
      </w:r>
    </w:p>
    <w:p>
      <w:pPr>
        <w:pStyle w:val="Heading5"/>
        <w:shd w:fill="FFFFFF" w:val="clear"/>
        <w:spacing w:before="158" w:after="158"/>
        <w:jc w:val="center"/>
        <w:rPr>
          <w:rFonts w:cs="Calibri"/>
          <w:bCs w:val="false"/>
          <w:i w:val="false"/>
          <w:i w:val="false"/>
          <w:iCs w:val="false"/>
          <w:color w:val="4D4D4D"/>
          <w:sz w:val="31"/>
          <w:szCs w:val="31"/>
          <w:lang w:val="es-CL" w:eastAsia="es-CL"/>
        </w:rPr>
      </w:pPr>
      <w:r>
        <w:rPr>
          <w:i w:val="false"/>
          <w:sz w:val="36"/>
          <w:szCs w:val="36"/>
          <w:lang w:val="es-CL"/>
        </w:rPr>
        <w:t>Unidad 3: “Expresando y mejorando”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CL"/>
        </w:rPr>
      </w:pPr>
      <w:r>
        <w:rPr>
          <w:rFonts w:cs="Calibri" w:ascii="Calibri" w:hAnsi="Calibri"/>
          <w:b/>
          <w:sz w:val="32"/>
          <w:szCs w:val="32"/>
          <w:lang w:val="es-CL"/>
        </w:rPr>
        <w:t xml:space="preserve">Curso: 7° básico.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úsica – Profesora Dayana Pi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ontenidos de la unidad 3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mbios en el instructivo para realizar la guía de contenido: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ee el contenido de la guía correspondiente a tu ciclo y luego responde las actividades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esarrollar la guía con lápiz pasta azul o negro. Si la realizas en forma digital revisa que estén todas las respuestas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nvía la guía con tus respuestas al nuevo correo electrónico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dpinto@colegionuevanazaret.cl</w:t>
        </w:r>
      </w:hyperlink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Horarios de uso del correo electrónico de la profesora de lunes a viernes de 8:00 a 18:00 horas. 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ndo envíes la guía por correo en el asunto debes colocar lo siguiente: nombre y apellido del alumno, curso (7°A – 7°B) y nombre del colegio. </w:t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ambios en el instructivo para realizar trabajo en classroom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ara ingresar a classroom activar tú cuenta de correo institucional e ingresar con el código o enlace de la nueva clase que te corresponde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l código de la clase creada para la guía 10 de 7° básico es el siguiente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ara 7°A la nueva clase en classroom </w:t>
      </w:r>
      <w:hyperlink r:id="rId4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ttps://classroom.google.com/c/MTgwNjU1NTEwNjY0?cjc=rvuq3mb</w:t>
        </w:r>
      </w:hyperlink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Para el 7°B la nueva clase en classroom es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ttps://classroom.google.com/c/MTgwNjU1NTEwNjc1?cjc=cvvv7ex</w:t>
        </w:r>
      </w:hyperlink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o puedes ingresar a estas nuevas clases con otro correo que no sea el institucional.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ingresar te encontrarás con material de apoyo y actividades para complementar los contenidos entregad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ualquier duda escribir en classroom o al correo </w:t>
      </w:r>
      <w:hyperlink r:id="rId6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dpinto@colegionuevanazaret.cl</w:t>
        </w:r>
      </w:hyperlink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Prrafodelista"/>
        <w:tabs>
          <w:tab w:val="clear" w:pos="708"/>
          <w:tab w:val="left" w:pos="735" w:leader="none"/>
          <w:tab w:val="left" w:pos="3105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enidos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152390" cy="588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úsica tradi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El folclore en chi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Ejemplos musical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46.35pt;mso-wrap-distance-left:7.05pt;mso-wrap-distance-right:7.05pt;mso-wrap-distance-top:0pt;mso-wrap-distance-bottom:0pt;margin-top:5.85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úsica tradicional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l folclore en chile.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Ejemplos musical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eastAsia="Arial Unicode MS" w:cs="Calibri"/>
          <w:b/>
          <w:b/>
          <w:sz w:val="48"/>
          <w:szCs w:val="48"/>
          <w:lang w:eastAsia="es-ES" w:bidi="he-IL"/>
        </w:rPr>
      </w:pPr>
      <w:r>
        <w:rPr>
          <w:rFonts w:eastAsia="Arial Unicode MS" w:cs="Calibri" w:ascii="Calibri" w:hAnsi="Calibri"/>
          <w:b/>
          <w:sz w:val="48"/>
          <w:szCs w:val="4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8"/>
          <w:szCs w:val="48"/>
        </w:rPr>
        <w:t>GUÍA DE CONTENIDOS UNIDAD 3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Historia de Los géneros musicales de la música tradicional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En la guía anterior continuamos con el estudio de géneros musicales por tipo de música se utilizó la música popular y el género musical fue la música pop. En esta guía estudiaremos la música tradicional con el género musical más popular que lo representa que es la música folclóric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Música folclóric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a música folclórica es la música tradicional de los pueblos. Es la música que identifica los diferentes países. Forma parte de su cultura y pasa de generación en generación, muchas veces de forma oral, o de oído. Esta es una diferencia con la música clásica que siempre es escrit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xiste música folclórica prácticamente en todos los países. Aunque puede variar mucho de un país a otro dependiendo de los instrumentos y de la formación musical de cada paí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Características de la música folclórica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l género se define por ciertos aspectos que se repiten frecuentemente, tales como los siguientes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 popular: es una música aceptada y asumida por todos.</w:t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 anónimo: no tiene autor conocido.</w:t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Se transmite de forma oral: de generación en generación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Tiene una función social determinada: para acompañar todo tipo de actividades (trabajos del campo, juegos, festividades...).</w:t>
      </w:r>
    </w:p>
    <w:p>
      <w:pPr>
        <w:pStyle w:val="Prrafodelista"/>
        <w:numPr>
          <w:ilvl w:val="0"/>
          <w:numId w:val="2"/>
        </w:numPr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 colectivo: pertenece al patrimonio cultural.</w:t>
      </w:r>
    </w:p>
    <w:p>
      <w:pPr>
        <w:pStyle w:val="Prrafodelista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8"/>
          <w:szCs w:val="28"/>
          <w:lang w:eastAsia="es-ES" w:bidi="he-IL"/>
        </w:rPr>
      </w:pPr>
      <w:r>
        <w:rPr>
          <w:rFonts w:eastAsia="Arial Unicode MS" w:cs="Calibri" w:ascii="Calibri" w:hAnsi="Calibri"/>
          <w:b/>
          <w:sz w:val="28"/>
          <w:szCs w:val="28"/>
          <w:lang w:eastAsia="es-ES" w:bidi="he-IL"/>
        </w:rPr>
        <w:t xml:space="preserve">La música folclórica en chile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a música del folclor tiene diferentes sonidos tradicionales en todo Chile, pero sus estilos son propios según cada zona del paí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Música del folclor zona norte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ste territorio abarca desde la Región de Arica y Parinacota hasta la Región de Coquimb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Sus manifestaciones tradicionales nacieron de la fusión de las culturas originarias, como, por ejemplo, la atacameña, con la de los españole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a música, la danza y los instrumentos musicales están estrechamente ligados entre sí y, en conjunto, son expresión de una cultura. Estas manifestaciones se realizan, principalmente, en fiestas o ceremonias paganas y religiosa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Instrumentos de la zona norte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Algunos de los instrumentos considerados folclóricos en esta parte del país fueron traídos por los españoles, otros son propios de los pueblos originarios y otros fueron adaptados a nuestro medio. Entre los más usados están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Quena – Zampoña – Ocarina – Charango - Bombo nortino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Danzas nortina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Los bailes de la zona norte del país son piezas ligadas principalmente con las fiestas religiosa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  <w:t>Entre las más conocidas están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Carnavalit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 una danza originaria de Bolivia que también se practica en el norte de Chile. Se baila en rondas y con muchas parejas. Los instrumentos utilizados son la quena y el bombo, dando origen al huaino, música característica de esta danza. Este baile no solo se ejecuta en todas las fiestas religiosas, sino, también, en carnavale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Cueca nortina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a diferencia de la tradicional música de la cueca de la zona central, esta solo tiene melodía. Sin embargo, la coreografía tiene la misma interpretación: el hombre conquista a la mujer durante el baile. Los instrumentos que acompañan la música son la trompeta, la tuba, el bombo y la caja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Trote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también llamado huaino o huainito, es un baile en pareja, en el que los bailarines, tomados de ambas manos, realizan unos pasos como si estuvieran trotando (de ahí su nombre) hacia adelante y hacia atrás. Su música se interpreta con gran variedad de instrumentos, que incluyen guitarra, quena, zampoña, caja, bombo, entre otros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Cachimb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 una danza muy similar a la cueca tradicional, ya que en la coreografía también se van realizando vueltas al compás de la música, sin dejar de conquistar a la mujer. La única diferencia son los pasos, ya que estos son caminados o levemente deslizados, no hay zapateo y el pañuelo solo flamea. La música tiene solo melodía y es tocada por guitarra, quena, zampoña, caja y bomb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Torit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se forma una ronda y en el centro se colocan dos hombres, uno vestido de blanco y el otro de negro y cada uno con una gran máscara que representa la cara de un toro. El resto de los integrantes, por su parte, aplauden y cantan, mientras que los dos hombres disfrazados simulan darse cornadas hasta que uno cae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sz w:val="24"/>
          <w:szCs w:val="24"/>
          <w:lang w:eastAsia="es-ES" w:bidi="he-I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eastAsia="Arial Unicode MS" w:cs="Calibri"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  <w:t>Huachitorito:</w:t>
      </w:r>
      <w:r>
        <w:rPr>
          <w:rFonts w:eastAsia="Arial Unicode MS" w:cs="Calibri" w:ascii="Calibri" w:hAnsi="Calibri"/>
          <w:sz w:val="24"/>
          <w:szCs w:val="24"/>
          <w:lang w:eastAsia="es-ES" w:bidi="he-IL"/>
        </w:rPr>
        <w:t xml:space="preserve"> es una danza navideña, cuyos intérpretes se mueven al son de los villancicos. En la coreografía intervienen varias personas que forman un círculo, donde rodean a las parejas que se van alternando en el centro. El hombre representa a un toro y la mujer lo torea con un pañuelo rojo que saca de su cintura. Mientras se realiza este movimiento, un caporal (que es quien dirige el baile) toca una campanilla.</w:t>
      </w:r>
    </w:p>
    <w:p>
      <w:pPr>
        <w:pStyle w:val="NormalWeb"/>
        <w:rPr>
          <w:rFonts w:ascii="Calibri" w:hAnsi="Calibri" w:eastAsia="Arial Unicode MS" w:cs="Times New Roman"/>
          <w:b/>
          <w:b/>
          <w:sz w:val="36"/>
          <w:szCs w:val="36"/>
          <w:lang w:eastAsia="es-ES" w:bidi="he-IL"/>
        </w:rPr>
      </w:pPr>
      <w:r>
        <w:rPr>
          <w:rFonts w:eastAsia="Arial Unicode MS" w:cs="Times New Roman" w:ascii="Calibri" w:hAnsi="Calibri"/>
          <w:b/>
          <w:sz w:val="36"/>
          <w:szCs w:val="36"/>
          <w:lang w:eastAsia="es-ES" w:bidi="he-IL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Web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Enlaces para complementar el contenido aprendido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7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eEX0Q2x2fm0</w:t>
        </w:r>
      </w:hyperlink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Que es el folclore. </w:t>
      </w:r>
    </w:p>
    <w:p>
      <w:pPr>
        <w:pStyle w:val="NormalWeb"/>
        <w:spacing w:before="0" w:after="0"/>
        <w:ind w:left="150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8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OIPTD9OoRdI</w:t>
        </w:r>
      </w:hyperlink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Times New Roman" w:ascii="Calibri" w:hAnsi="Calibri"/>
          <w:b/>
          <w:sz w:val="28"/>
          <w:szCs w:val="28"/>
        </w:rPr>
        <w:t xml:space="preserve">Historia de ritmos del folclore en chile. </w:t>
      </w:r>
    </w:p>
    <w:p>
      <w:pPr>
        <w:pStyle w:val="NormalWeb"/>
        <w:spacing w:before="0" w:after="0"/>
        <w:ind w:left="150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9">
        <w:r>
          <w:rPr>
            <w:rStyle w:val="InternetLink"/>
            <w:rFonts w:cs="Times New Roman" w:ascii="Calibri" w:hAnsi="Calibri"/>
            <w:b/>
            <w:sz w:val="28"/>
            <w:szCs w:val="28"/>
          </w:rPr>
          <w:t>https://www.youtube.com/watch?v=_ULpWrZ2beQ</w:t>
        </w:r>
      </w:hyperlink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Música folclórica de la zona norte de chile.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Enlace: </w:t>
      </w:r>
      <w:hyperlink r:id="rId10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youtube.com/watch?v=AI_1LARRHsQ</w:t>
        </w:r>
      </w:hyperlink>
    </w:p>
    <w:p>
      <w:pPr>
        <w:pStyle w:val="Prrafodelista"/>
        <w:numPr>
          <w:ilvl w:val="0"/>
          <w:numId w:val="7"/>
        </w:numPr>
        <w:tabs>
          <w:tab w:val="clear" w:pos="708"/>
          <w:tab w:val="left" w:pos="1395" w:leader="none"/>
        </w:tabs>
        <w:rPr/>
      </w:pPr>
      <w:r>
        <w:rPr>
          <w:rFonts w:cs="Calibri" w:ascii="Calibri" w:hAnsi="Calibri"/>
          <w:b/>
          <w:sz w:val="28"/>
          <w:szCs w:val="28"/>
        </w:rPr>
        <w:t>Canción para ensayar con instrumento – carnavalito el humahuaqueño.</w:t>
      </w:r>
    </w:p>
    <w:p>
      <w:pPr>
        <w:pStyle w:val="Prrafodelista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lace: </w:t>
      </w:r>
      <w:hyperlink r:id="rId11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www.youtube.com/watch?v=8f9pDmqd4T8&amp;t=45s</w:t>
        </w:r>
      </w:hyperlink>
    </w:p>
    <w:p>
      <w:pPr>
        <w:pStyle w:val="Prrafodelista"/>
        <w:numPr>
          <w:ilvl w:val="0"/>
          <w:numId w:val="7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tas musicales del carnavalito humahuaqueño. </w:t>
      </w:r>
    </w:p>
    <w:p>
      <w:pPr>
        <w:pStyle w:val="NormalWeb"/>
        <w:spacing w:before="0" w:after="0"/>
        <w:ind w:left="150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ind w:left="1440" w:hanging="0"/>
        <w:rPr>
          <w:rFonts w:ascii="Calibri" w:hAnsi="Calibri"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 w:ascii="Calibri" w:hAnsi="Calibri"/>
          <w:b/>
          <w:sz w:val="48"/>
          <w:szCs w:val="48"/>
          <w:lang w:eastAsia="en-US"/>
        </w:rPr>
      </w:r>
    </w:p>
    <w:p>
      <w:pPr>
        <w:pStyle w:val="NormalWeb"/>
        <w:ind w:left="1440" w:hanging="0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Web"/>
        <w:ind w:left="1440" w:hanging="0"/>
        <w:rPr>
          <w:rFonts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/>
          <w:b/>
          <w:sz w:val="48"/>
          <w:szCs w:val="48"/>
          <w:lang w:eastAsia="en-US"/>
        </w:rPr>
      </w:r>
    </w:p>
    <w:p>
      <w:pPr>
        <w:pStyle w:val="Normal"/>
        <w:rPr>
          <w:rFonts w:ascii="Arial Unicode MS" w:hAnsi="Arial Unicode MS" w:eastAsia="Calibri" w:cs="Arial"/>
          <w:b/>
          <w:b/>
          <w:sz w:val="24"/>
          <w:szCs w:val="24"/>
          <w:lang w:eastAsia="en-US" w:bidi="he-IL"/>
        </w:rPr>
      </w:pPr>
      <w:r>
        <w:rPr>
          <w:rFonts w:eastAsia="Calibri" w:cs="Arial" w:ascii="Arial Unicode MS" w:hAnsi="Arial Unicode MS"/>
          <w:b/>
          <w:sz w:val="24"/>
          <w:szCs w:val="24"/>
          <w:lang w:eastAsia="en-US" w:bidi="he-IL"/>
        </w:rPr>
      </w:r>
    </w:p>
    <w:p>
      <w:pPr>
        <w:pStyle w:val="Normal"/>
        <w:rPr>
          <w:rFonts w:ascii="Arial Unicode MS" w:hAnsi="Arial Unicode MS" w:eastAsia="Calibri" w:cs="Arial"/>
          <w:b/>
          <w:b/>
          <w:sz w:val="24"/>
          <w:szCs w:val="24"/>
          <w:lang w:eastAsia="en-US" w:bidi="he-IL"/>
        </w:rPr>
      </w:pPr>
      <w:r>
        <w:rPr>
          <w:rFonts w:eastAsia="Calibri" w:cs="Arial" w:ascii="Arial Unicode MS" w:hAnsi="Arial Unicode MS"/>
          <w:b/>
          <w:sz w:val="24"/>
          <w:szCs w:val="24"/>
          <w:lang w:eastAsia="en-US" w:bidi="he-I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ACTIVIDADES DE CONTENIDO APRENDIDOS GUÍA 10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 esta guía te encontrarás con dos opciones de actividad, cada alumno sólo debe elegir una actividad para realizar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el alumno quiere realizar las dos actividades no hay problema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pleta la siguiente información según tu elección de actividad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4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dad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bre del alumno sólo en la actividad elegida. 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1 Trabajo musical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tividad 2 trabajo de investigación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mera actividad – Trabajo music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o de repertorio musical de la cultura tradicional chile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ia la partitura en algún instrumento musical te sugiero los siguientes: Flauta, melódica, metalófono o tecl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bién puedes ir mesclando entre instrumento musicales o cantar la can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enviar el trabajo: Envía al correo la guía correspondiente al trabajo y adjunta un audio o video donde interpretes en algún instrumento la can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edes apoyarte siempre con el audio original de la canción de fondo para que puedes guiarte con los instrumentos musicales y la letra de la canción. </w:t>
      </w:r>
    </w:p>
    <w:p>
      <w:pPr>
        <w:pStyle w:val="Normal"/>
        <w:tabs>
          <w:tab w:val="clear" w:pos="708"/>
          <w:tab w:val="left" w:pos="1395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nción – El humahuaqueño – carnavalito. 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lace para escuchar la canción: </w:t>
      </w:r>
      <w:hyperlink r:id="rId1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AI_1LARRHsQ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tas para tocar con: Flauta, metalófono, melódico o teclado.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lace: </w:t>
      </w:r>
      <w:hyperlink r:id="rId1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8f9pDmqd4T8&amp;t=45s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melodía: mi - sol – mi – re – 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52070</wp:posOffset>
                </wp:positionV>
                <wp:extent cx="2990215" cy="302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Llegando está el carnaval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quebradeño, mi cholitay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Fiesta de la quebrada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humahuaqueña para cantar;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erke, charango y bombo,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carnavalito para bailar..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Quebradeño..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Humahuaqueñito...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Fiesta de la quebrada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humahuaqueña para cantar;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erke, charango y bombo,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carnavalito para baila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La,la,la,la,la,la,la,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la,la,la,la,la,la,la,la,..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Fiesta de la quebrada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humahuaqueña para cantar;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erke, charango y bombo,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hd w:fill="FFFFFF" w:val="clear"/>
                              </w:rPr>
                              <w:t>carnavalito para bai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38.45pt;mso-wrap-distance-left:9.05pt;mso-wrap-distance-right:9.05pt;mso-wrap-distance-top:0pt;mso-wrap-distance-bottom:0pt;margin-top:4.1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Llegando está el carnaval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quebradeño, mi cholitay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Fiesta de la quebrada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humahuaqueña para cantar;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erke, charango y bombo,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carnavalito para bailar..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Quebradeño..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Humahuaqueñito...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Fiesta de la quebrada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humahuaqueña para cantar;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erke, charango y bombo,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carnavalito para bailar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La,la,la,la,la,la,la,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la,la,la,la,la,la,la,la,...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Fiesta de la quebrada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humahuaqueña para cantar;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erke, charango y bombo,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333333"/>
                          <w:shd w:fill="FFFFFF" w:val="clear"/>
                        </w:rPr>
                        <w:t>carnavalito para bai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 xml:space="preserve">Mi – sol – mi – re – mi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Mi – sol – mi – re – mi – re – mi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Mi – sol – mi – re – mi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Mi – sol – mi – re – mi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Mi – sol – mi – re – mi – sol# - la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Sol#  -la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>Sol# - la – la –la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melodía: mi – la – la – la – la – la – do’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Si – la – sol – sol – sol – mi – la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Mi – la – la – la – la – la – do’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Si – la – sol – sol – sol – mi – la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Mi – mi – mi – re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>Mi – mi – mi – re – sol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Mi – mi – mi – re – do – la / se repite desde 1 línea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Sol#  - la 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Sol# - la – la –la</w:t>
      </w:r>
    </w:p>
    <w:p>
      <w:pPr>
        <w:pStyle w:val="Normal"/>
        <w:tabs>
          <w:tab w:val="clear" w:pos="708"/>
          <w:tab w:val="left" w:pos="13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Segunda actividad – Trabajo de investigación. </w:t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vestigar sobre la música folclórica chilena de la zona sur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edes buscar a través de diferentes medios dentro de tu posibilidad, internet, libros, revistas, enciclopedias, etc.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</w:rPr>
        <w:t>Completar el siguiente recuadro.</w:t>
      </w:r>
      <w:r>
        <w:rPr>
          <w:rFonts w:cs="Calibri" w:ascii="Calibri" w:hAnsi="Calibri"/>
          <w:b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17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úsica del folclor de la zona sur de chile. </w:t>
            </w:r>
          </w:p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istoria y origen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acterísticas principales del folclore de la zona sur de chile.  </w:t>
            </w:r>
          </w:p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strumentos musicales utilizados y bailes característicos de la zona sur  con su respectiva información. </w:t>
            </w:r>
          </w:p>
        </w:tc>
      </w:tr>
      <w:tr>
        <w:trPr>
          <w:trHeight w:val="95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uppressAutoHyphens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39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 w:cs="Times New Roman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nto@colegionuevanazaret.cl" TargetMode="External"/><Relationship Id="rId4" Type="http://schemas.openxmlformats.org/officeDocument/2006/relationships/hyperlink" Target="https://classroom.google.com/c/MTgwNjU1NTEwNjY0?cjc=rvuq3mb" TargetMode="External"/><Relationship Id="rId5" Type="http://schemas.openxmlformats.org/officeDocument/2006/relationships/hyperlink" Target="https://classroom.google.com/c/MTgwNjU1NTEwNjc1?cjc=cvvv7ex" TargetMode="External"/><Relationship Id="rId6" Type="http://schemas.openxmlformats.org/officeDocument/2006/relationships/hyperlink" Target="mailto:dpinto@colegionuevanazaret.cl" TargetMode="External"/><Relationship Id="rId7" Type="http://schemas.openxmlformats.org/officeDocument/2006/relationships/hyperlink" Target="https://www.youtube.com/watch?v=eEX0Q2x2fm0" TargetMode="External"/><Relationship Id="rId8" Type="http://schemas.openxmlformats.org/officeDocument/2006/relationships/hyperlink" Target="https://www.youtube.com/watch?v=OIPTD9OoRdI" TargetMode="External"/><Relationship Id="rId9" Type="http://schemas.openxmlformats.org/officeDocument/2006/relationships/hyperlink" Target="https://www.youtube.com/watch?v=_ULpWrZ2beQ" TargetMode="External"/><Relationship Id="rId10" Type="http://schemas.openxmlformats.org/officeDocument/2006/relationships/hyperlink" Target="https://www.youtube.com/watch?v=AI_1LARRHsQ" TargetMode="External"/><Relationship Id="rId11" Type="http://schemas.openxmlformats.org/officeDocument/2006/relationships/hyperlink" Target="https://www.youtube.com/watch?v=8f9pDmqd4T8&amp;t=45s" TargetMode="External"/><Relationship Id="rId12" Type="http://schemas.openxmlformats.org/officeDocument/2006/relationships/hyperlink" Target="https://www.youtube.com/watch?v=AI_1LARRHsQ" TargetMode="External"/><Relationship Id="rId13" Type="http://schemas.openxmlformats.org/officeDocument/2006/relationships/hyperlink" Target="https://www.youtube.com/watch?v=8f9pDmqd4T8&amp;t=45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1:00Z</dcterms:created>
  <dc:creator>Your User Name</dc:creator>
  <dc:description/>
  <cp:keywords/>
  <dc:language>en-US</dc:language>
  <cp:lastModifiedBy>Usuario1</cp:lastModifiedBy>
  <cp:lastPrinted>2013-04-19T07:49:00Z</cp:lastPrinted>
  <dcterms:modified xsi:type="dcterms:W3CDTF">2020-10-05T18:43:00Z</dcterms:modified>
  <cp:revision>123</cp:revision>
  <dc:subject/>
  <dc:title/>
</cp:coreProperties>
</file>