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</w:t>
      </w:r>
      <w:r>
        <w:rPr>
          <w:rFonts w:cs="Calibri" w:ascii="Calibri" w:hAnsi="Calibri"/>
          <w:sz w:val="24"/>
          <w:szCs w:val="24"/>
          <w:lang w:val="es-CL"/>
        </w:rPr>
        <w:t xml:space="preserve"> 1° Medio</w: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</w:t>
      </w:r>
      <w:r>
        <w:rPr>
          <w:rFonts w:cs="Calibri" w:ascii="Calibri" w:hAnsi="Calibri"/>
          <w:sz w:val="24"/>
          <w:szCs w:val="24"/>
          <w:lang w:val="es-CL"/>
        </w:rPr>
        <w:t xml:space="preserve"> Matemáti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sz w:val="24"/>
          <w:szCs w:val="24"/>
        </w:rPr>
        <w:t xml:space="preserve"> 11°  Homotecia y Thal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mportante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En este segundo semestre y a partir de esta guía (guía 10), tanto classroom como las clases online, tendrán como requisito que los estudiantes se registren con sus correos institucionales, El cual fue enviado a cada uno de los estudiantes, de no haber recibido su correo institucional, contáctese de inmediato con su profesor jefe, en nuestro caso estos son los códigos  de </w:t>
      </w:r>
      <w:r>
        <w:rPr>
          <w:rFonts w:cs="Calibri" w:ascii="Calibri" w:hAnsi="Calibri"/>
          <w:sz w:val="24"/>
          <w:szCs w:val="24"/>
          <w:highlight w:val="yellow"/>
        </w:rPr>
        <w:t>los nuevos classroom</w:t>
      </w:r>
      <w:r>
        <w:rPr>
          <w:rFonts w:cs="Calibri" w:ascii="Calibri" w:hAnsi="Calibri"/>
          <w:sz w:val="24"/>
          <w:szCs w:val="24"/>
        </w:rPr>
        <w:t xml:space="preserve"> de 1° A y B,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yellow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highlight w:val="yellow"/>
          <w:lang w:val="en-US"/>
        </w:rPr>
        <w:t>1°A    iztkumv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highlight w:val="yellow"/>
          <w:lang w:val="en-US"/>
        </w:rPr>
        <w:t>1°B     3d7gng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omo lo mencioné, solo podrán entrar aquellos estudiantes que usen su cuenta institucional. Sé que para algunos estudiantes será una complicación emigrar a las nuevas cuentas. Sin embargo, es la forma idónea para este trabajo a distanc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s actividades serán calificadas de 1.0 a 7.0, además las fechas serán de entregas o rendición serán estrictas, las justificaciones deben ser hechas por los padres o apoderado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todos los estudiantes que no alcanzaron un 60% de entrega, deberán realizar trabajos complementarios asignados a la par con los del 2 semestr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1° -</w:t>
      </w:r>
      <w:r>
        <w:rPr>
          <w:rFonts w:cs="Calibri" w:ascii="Calibri" w:hAnsi="Calibri"/>
          <w:sz w:val="24"/>
          <w:szCs w:val="24"/>
        </w:rPr>
        <w:t xml:space="preserve"> Recuerda que todas estas actividades deben estar </w:t>
      </w:r>
      <w:r>
        <w:rPr>
          <w:rFonts w:cs="Calibri" w:ascii="Calibri" w:hAnsi="Calibri"/>
          <w:b/>
          <w:sz w:val="24"/>
          <w:szCs w:val="24"/>
        </w:rPr>
        <w:t>registradas en tu cuaderno</w:t>
      </w:r>
      <w:r>
        <w:rPr>
          <w:rFonts w:cs="Calibri" w:ascii="Calibri" w:hAnsi="Calibri"/>
          <w:sz w:val="24"/>
          <w:szCs w:val="24"/>
        </w:rPr>
        <w:t xml:space="preserve">, con fecha y  títulos, esto permitirá  que tú, tus padres o tutores y los docentes, tengan una idea clara de lo que se ha trabajado durante estas semanas. EN ESTE SEGUNDO SEMESTRE TU CUADERNO REPRESENTARA UNA DE LAS CALIFICACIONE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emás, te recuerdo que deberías establecer un </w:t>
      </w:r>
      <w:r>
        <w:rPr>
          <w:rFonts w:cs="Calibri" w:ascii="Calibri" w:hAnsi="Calibri"/>
          <w:b/>
          <w:sz w:val="24"/>
          <w:szCs w:val="24"/>
        </w:rPr>
        <w:t>horario fijo para trabajar</w:t>
      </w:r>
      <w:r>
        <w:rPr>
          <w:rFonts w:cs="Calibri" w:ascii="Calibri" w:hAnsi="Calibri"/>
          <w:sz w:val="24"/>
          <w:szCs w:val="24"/>
        </w:rPr>
        <w:t xml:space="preserve"> en las actividades. Otro aspecto importante es el entorno, el lugar donde estudias o realizas tus actividades debe tener, en lo posible, las siguientes características: un lugar donde apoyar tu cuaderno, que mantengas una postura cómoda, que no haya mucho ruido, sin  interrupciones, con los elementos necesarios para realizar tus actividades, et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°</w:t>
      </w:r>
      <w:r>
        <w:rPr>
          <w:rFonts w:cs="Calibri" w:ascii="Calibri" w:hAnsi="Calibri"/>
          <w:sz w:val="24"/>
          <w:szCs w:val="24"/>
        </w:rPr>
        <w:t xml:space="preserve">  Revisa en aprendo en línea (</w:t>
      </w:r>
      <w:hyperlink r:id="rId3">
        <w:r>
          <w:rPr>
            <w:rStyle w:val="InternetLink"/>
          </w:rPr>
          <w:t>https://curriculumnacional.mineduc.cl/estudiante/621/w3-article-79936.html</w:t>
        </w:r>
      </w:hyperlink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 las clases 41, 42, 43 y 44   durante la semanas del 13/10 al 30/10  resuelve las actividades del libro que se solicitan, debes estar  atento a las indicaciones en la classroom y las clases en MEET,  que se  harán durante este periodo, toma apuntes de tus dudas en tu cuadern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D: el consejo de curso se realizara el primer miércoles de cada periodo. ( 1° A será en este link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se 45 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s://www.curriculumnacional.cl/estudiante/621/articles-214495_recurso_pdf.pdf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lase 46 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s://www.curriculumnacional.cl/estudiante/621/articles-214496_recurso_pdf.pdf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se 47 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s://www.curriculumnacional.cl/estudiante/621/articles-214497_recurso_pdf.pdf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se 48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https://www.curriculumnacional.cl/estudiante/621/articles-214498_recurso_pdf.pdf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°</w:t>
      </w:r>
      <w:r>
        <w:rPr>
          <w:rFonts w:cs="Calibri" w:ascii="Calibri" w:hAnsi="Calibri"/>
          <w:sz w:val="24"/>
          <w:szCs w:val="24"/>
        </w:rPr>
        <w:t xml:space="preserve">   Asiste a las clases online de Meet en  el horario establecido en las siguientes fecha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ernes       6/11      a las 11:00 en:    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https://meet.google.com/mds-obhw-jum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ércoles   11/11    a las 11:00 en:    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https://meet.google.com/gyc-dfbw-ivr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rtes       17/11    a las 11:00 en:      </w:t>
      </w: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https://meet.google.com/rau-mbzm-wxv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 xml:space="preserve">TEST del period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ta:</w:t>
      </w:r>
      <w:r>
        <w:rPr>
          <w:rFonts w:cs="Calibri" w:ascii="Calibri" w:hAnsi="Calibri"/>
          <w:sz w:val="24"/>
          <w:szCs w:val="24"/>
        </w:rPr>
        <w:t xml:space="preserve"> Todas estas actividades se encuentran en el libro digital de la página 174 a la 17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°</w:t>
      </w:r>
      <w:r>
        <w:rPr>
          <w:rFonts w:cs="Calibri" w:ascii="Calibri" w:hAnsi="Calibri"/>
          <w:sz w:val="24"/>
          <w:szCs w:val="24"/>
        </w:rPr>
        <w:t xml:space="preserve">  Responde los test en el classroom. En la fecha descrita, recuerda que estas actividades serán calificadas de 1.0 a 7.0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5°- Si usted es uno de los estudiantes que tuvo un bajo porcentaje de entrega, en este periodo se dará un trabajo para 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las actividades 5y </w:t>
      </w:r>
      <w:r>
        <w:rPr>
          <w:rFonts w:cs="Calibri" w:ascii="Calibri" w:hAnsi="Calibri"/>
          <w:b/>
          <w:sz w:val="24"/>
          <w:szCs w:val="24"/>
        </w:rPr>
        <w:t>6  del primer semestre. Para acceder a este acompañamiento, debe enviarme un correo describiendo los problemas que se le presentaron (ojo solo si son las actividades 3  y 4, próximamente serán para otras actividades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°</w:t>
      </w:r>
      <w:r>
        <w:rPr>
          <w:rFonts w:cs="Calibri" w:ascii="Calibri" w:hAnsi="Calibri"/>
          <w:sz w:val="24"/>
          <w:szCs w:val="24"/>
        </w:rPr>
        <w:t xml:space="preserve"> En el caso que tú no puedas responder a la evaluación online, y tú apoderado haya presentado la justificación y estén retirando material impreso. Junto con resolver los ejercicios del periodo, debes presentar de forma escrita el desarrollo a los ejercicios que se presentan a continuación (ojo no solo el resultado, es el desarrollo lo que se evaluar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6153785" cy="7951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477" t="9779" r="33717" b="1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5854700" cy="7717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557" t="12121" r="34683" b="1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5347335" cy="7315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566" t="9779" r="33839" b="13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5854700" cy="7870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615" t="11698" r="34204" b="11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5893435" cy="6715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258" t="16166" r="32887" b="1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urriculumnacional.mineduc.cl/estudiante/621/w3-article-79936.html" TargetMode="External"/><Relationship Id="rId4" Type="http://schemas.openxmlformats.org/officeDocument/2006/relationships/hyperlink" Target="https://www.curriculumnacional.cl/estudiante/621/articles-214495_recurso_pdf.pdf" TargetMode="External"/><Relationship Id="rId5" Type="http://schemas.openxmlformats.org/officeDocument/2006/relationships/hyperlink" Target="https://www.curriculumnacional.cl/estudiante/621/articles-214496_recurso_pdf.pdf" TargetMode="External"/><Relationship Id="rId6" Type="http://schemas.openxmlformats.org/officeDocument/2006/relationships/hyperlink" Target="https://www.curriculumnacional.cl/estudiante/621/articles-214497_recurso_pdf.pdf" TargetMode="External"/><Relationship Id="rId7" Type="http://schemas.openxmlformats.org/officeDocument/2006/relationships/hyperlink" Target="https://www.curriculumnacional.cl/estudiante/621/articles-214498_recurso_pdf.pdf" TargetMode="External"/><Relationship Id="rId8" Type="http://schemas.openxmlformats.org/officeDocument/2006/relationships/hyperlink" Target="https://meet.google.com/mds-obhw-jum" TargetMode="External"/><Relationship Id="rId9" Type="http://schemas.openxmlformats.org/officeDocument/2006/relationships/hyperlink" Target="https://meet.google.com/gyc-dfbw-ivr" TargetMode="External"/><Relationship Id="rId10" Type="http://schemas.openxmlformats.org/officeDocument/2006/relationships/hyperlink" Target="https://meet.google.com/rau-mbzm-wxv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3:51:00Z</dcterms:created>
  <dc:creator>Your User Name</dc:creator>
  <dc:description/>
  <cp:keywords/>
  <dc:language>en-US</dc:language>
  <cp:lastModifiedBy>Juan Pablo Miranda Herrera</cp:lastModifiedBy>
  <cp:lastPrinted>2013-04-19T07:49:00Z</cp:lastPrinted>
  <dcterms:modified xsi:type="dcterms:W3CDTF">2020-11-02T03:43:00Z</dcterms:modified>
  <cp:revision>25</cp:revision>
  <dc:subject/>
  <dc:title/>
</cp:coreProperties>
</file>