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89965" cy="7239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9525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7.5pt;mso-position-vertical-relative:text;margin-left:15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 Quinto Básico A y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ignatura: Ciencias Natura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Clase: </w:t>
      </w:r>
      <w:r>
        <w:rPr>
          <w:rFonts w:cs="Times New Roman" w:ascii="Times New Roman" w:hAnsi="Times New Roman"/>
          <w:b/>
          <w:shd w:fill="FFFFFF" w:val="clear"/>
        </w:rPr>
        <w:t>Investigar e identificar algunos microorganismos beneficiosos y dañinos para la salud (bacterias, virus y hongos) y proponer medidas de cuidado e higiene del cuerpo.</w:t>
      </w:r>
    </w:p>
    <w:p>
      <w:pPr>
        <w:pStyle w:val="Normal"/>
        <w:spacing w:lineRule="auto" w:line="271" w:before="40" w:after="200"/>
        <w:ind w:right="122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Usando los contenidos que aparecen en la siguiente guía   y apoyándote en la información que puedes encontrar en libros o internet, responda la siguiente actividad, recuerda contestar usando buena let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edes revisar el siguiente video antes de iniciar tu actividad https://www.youtube.com/watch?v=Tp6EK5iTG5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na vez que respondas toda la guía, la debes enviar al 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rabajosquintosbasicos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para su posterior correcció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a poder trabajar la unidad en classroom debes  ingresar el siguiente </w:t>
      </w:r>
      <w:r>
        <w:rPr>
          <w:rFonts w:cs="Helvetica" w:ascii="Calibri" w:hAnsi="Calibri"/>
          <w:b/>
          <w:sz w:val="24"/>
          <w:szCs w:val="24"/>
        </w:rPr>
        <w:t>código de la clase: u6ukfbg</w:t>
      </w:r>
    </w:p>
    <w:p>
      <w:pPr>
        <w:pStyle w:val="Normal"/>
        <w:spacing w:before="29" w:after="200"/>
        <w:ind w:right="1489" w:hanging="0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  <w:r>
        <w:rPr>
          <w:rFonts w:cs="Calibri" w:ascii="Calibri" w:hAnsi="Calibri"/>
          <w:b/>
          <w:spacing w:val="-2"/>
          <w:sz w:val="24"/>
          <w:szCs w:val="24"/>
        </w:rPr>
        <w:t>Los microorganism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Horario Clases Virtuales:</w:t>
      </w:r>
    </w:p>
    <w:p>
      <w:pPr>
        <w:pStyle w:val="Normal"/>
        <w:jc w:val="both"/>
        <w:rPr>
          <w:color w:val="5F6368"/>
          <w:spacing w:val="5"/>
          <w:sz w:val="24"/>
          <w:szCs w:val="24"/>
          <w:shd w:fill="FFFFFF" w:val="clear"/>
        </w:rPr>
      </w:pPr>
      <w:r>
        <w:rPr>
          <w:rFonts w:cs="Helvetica" w:ascii="Calibri" w:hAnsi="Calibri"/>
          <w:b/>
          <w:sz w:val="24"/>
          <w:szCs w:val="24"/>
        </w:rPr>
        <w:t xml:space="preserve">5° A Clase virtual 4 de Noviembre a las 10:00 hrs  </w:t>
      </w:r>
      <w:r>
        <w:rPr>
          <w:rFonts w:cs="Roboto;Arial" w:ascii="Roboto;Arial" w:hAnsi="Roboto;Arial"/>
          <w:color w:val="5F6368"/>
          <w:spacing w:val="5"/>
          <w:sz w:val="18"/>
          <w:szCs w:val="18"/>
          <w:shd w:fill="FFFFFF" w:val="clear"/>
        </w:rPr>
        <w:t>meet.google.com/nfz-rwgu-ssc</w:t>
      </w:r>
    </w:p>
    <w:p>
      <w:pPr>
        <w:pStyle w:val="Normal"/>
        <w:jc w:val="both"/>
        <w:rPr>
          <w:rFonts w:ascii="Roboto;Arial" w:hAnsi="Roboto;Arial" w:cs="Roboto;Arial"/>
          <w:color w:val="5F6368"/>
          <w:spacing w:val="5"/>
          <w:sz w:val="18"/>
          <w:szCs w:val="18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 xml:space="preserve">5° B Clase virtual 4 de Noviembre a las 12:00 hrs  </w:t>
      </w:r>
      <w:r>
        <w:rPr>
          <w:rFonts w:cs="Roboto;Arial" w:ascii="Roboto;Arial" w:hAnsi="Roboto;Arial"/>
          <w:color w:val="5F6368"/>
          <w:spacing w:val="5"/>
          <w:sz w:val="18"/>
          <w:szCs w:val="18"/>
          <w:shd w:fill="FFFFFF" w:val="clear"/>
        </w:rPr>
        <w:t>meet.google.com/xmw-pkxr-ngx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°A Clase virtual 11 de Noviembre a las 10:00 hrs </w:t>
      </w:r>
      <w:r>
        <w:rPr>
          <w:rFonts w:cs="Roboto;Arial" w:ascii="Roboto;Arial" w:hAnsi="Roboto;Arial"/>
          <w:color w:val="5F6368"/>
          <w:spacing w:val="5"/>
          <w:sz w:val="18"/>
          <w:szCs w:val="18"/>
          <w:shd w:fill="FFFFFF" w:val="clear"/>
        </w:rPr>
        <w:t>meet.google.com/sch-bjca-hyc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°B Clase virtual 11 de Noviembre a las 12:00 hrs </w:t>
      </w:r>
      <w:r>
        <w:rPr>
          <w:rFonts w:cs="Roboto;Arial" w:ascii="Roboto;Arial" w:hAnsi="Roboto;Arial"/>
          <w:color w:val="5F6368"/>
          <w:spacing w:val="5"/>
          <w:sz w:val="18"/>
          <w:szCs w:val="18"/>
          <w:shd w:fill="FFFFFF" w:val="clear"/>
        </w:rPr>
        <w:t>meet.google.com/hkq-vhus-znt</w:t>
      </w:r>
    </w:p>
    <w:p>
      <w:pPr>
        <w:pStyle w:val="Normal"/>
        <w:spacing w:before="29" w:after="200"/>
        <w:ind w:right="148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lang w:val="es-V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V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 xml:space="preserve">GUIA DE AUTOAPRENDIZAJE Nº 11 CIENCIAS NATURA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>5º BÁS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__________________________________ Curso:_______ Fecha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 4: AGENTES INFECCIOSOS. CONDUCTAS SALUDA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69545</wp:posOffset>
                </wp:positionV>
                <wp:extent cx="6477000" cy="234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O.A. 7: Investigar e identificar algunos microorganismos beneficiosos y dañinos para la salud (bacterias, virus y hongos) y proponer medidas de cuidado e higiene del cuerp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struccion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Lee atentamente la guía y subraya lo más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gresa al link </w:t>
                            </w:r>
                            <w:r>
                              <w:rPr/>
                              <w:t xml:space="preserve">  https://www.youtube.com/watch?v=jQ4WzSj9lU8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n él encontrarás material para comprender mejor esta guía. Además, te sugiero que revises los videos que te indico más 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Desarrolla las actividades suger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Puedes escribir al siguiente email si tienes dud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6368"/>
                                <w:shd w:fill="FFFFFF" w:val="clear"/>
                              </w:rPr>
                              <w:t>trabajosquintosbasicos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184.85pt;mso-wrap-distance-left:9.05pt;mso-wrap-distance-right:9.05pt;mso-wrap-distance-top:0pt;mso-wrap-distance-bottom:0pt;margin-top:13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O.A. 7: Investigar e identificar algunos microorganismos beneficiosos y dañinos para la salud (bacterias, virus y hongos) y proponer medidas de cuidado e higiene del cuerp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struccion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Lee atentamente la guía y subraya lo más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gresa al link </w:t>
                      </w:r>
                      <w:r>
                        <w:rPr/>
                        <w:t xml:space="preserve">  https://www.youtube.com/watch?v=jQ4WzSj9lU8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n él encontrarás material para comprender mejor esta guía. Además, te sugiero que revises los videos que te indico más 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Desarrolla las actividades suger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Puedes escribir al siguiente email si tienes dudas </w:t>
                      </w:r>
                      <w:r>
                        <w:rPr>
                          <w:rFonts w:cs="Times New Roman" w:ascii="Times New Roman" w:hAnsi="Times New Roman"/>
                          <w:color w:val="5F6368"/>
                          <w:shd w:fill="FFFFFF" w:val="clear"/>
                        </w:rPr>
                        <w:t>trabajosquintosbasicos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VE"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VE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DEOS O LINKS COMPLEMENTA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Video sobre que son los microorgan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s://www.youtube.com/watch?v=UML5tydiYN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Video sobre bac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https://www.youtube.com/watch?v=bZ6sFXW5o0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Video sobre diferencias entre virus y bac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s://www.youtube.com/watch?v=9jqYw4uyuH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45085</wp:posOffset>
            </wp:positionV>
            <wp:extent cx="4326890" cy="404749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52315</wp:posOffset>
            </wp:positionH>
            <wp:positionV relativeFrom="paragraph">
              <wp:posOffset>183515</wp:posOffset>
            </wp:positionV>
            <wp:extent cx="6696710" cy="32772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344285" cy="53060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5448300</wp:posOffset>
            </wp:positionV>
            <wp:extent cx="4324985" cy="35153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Identifica a partir de las descripciones, de que organismo se trata en cada ca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8060" cy="1866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- Marca que imágenes representan efectos positivos de los microorganismos para el ser hum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635" cy="1885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Lee las siguientes oraciones y marca si se trata de bacterias, hongos o vi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0910" cy="31819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775</wp:posOffset>
            </wp:positionH>
            <wp:positionV relativeFrom="paragraph">
              <wp:posOffset>-41910</wp:posOffset>
            </wp:positionV>
            <wp:extent cx="4434840" cy="49396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Completa el siguiente cuadro relacionado con los microorgan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184785</wp:posOffset>
            </wp:positionV>
            <wp:extent cx="5414645" cy="479552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bot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VE"/>
      </w:rPr>
    </w:pP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s-VE"/>
      </w:rPr>
    </w:pPr>
    <w:r>
      <w:rPr>
        <w:rFonts w:cs="Times New Roman" w:ascii="Times New Roman" w:hAnsi="Times New Roman"/>
        <w:sz w:val="24"/>
        <w:szCs w:val="24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</w:rPr>
  </w:style>
  <w:style w:type="character" w:styleId="Ttulo8Car">
    <w:name w:val="Título 8 Car"/>
    <w:qFormat/>
    <w:rPr>
      <w:b/>
      <w:bCs/>
      <w:color w:val="7F7F7F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osquintosbasicos@gmail.com" TargetMode="External"/><Relationship Id="rId4" Type="http://schemas.openxmlformats.org/officeDocument/2006/relationships/hyperlink" Target="https://www.youtube.com/watch?v=UML5tydiYN0" TargetMode="External"/><Relationship Id="rId5" Type="http://schemas.openxmlformats.org/officeDocument/2006/relationships/hyperlink" Target="https://www.youtube.com/watch?v=bZ6sFXW5o0g" TargetMode="External"/><Relationship Id="rId6" Type="http://schemas.openxmlformats.org/officeDocument/2006/relationships/hyperlink" Target="https://www.youtube.com/watch?v=9jqYw4uyuH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5:00Z</dcterms:created>
  <dc:creator>Maximo Lagos</dc:creator>
  <dc:description/>
  <cp:keywords/>
  <dc:language>en-US</dc:language>
  <cp:lastModifiedBy>Admin</cp:lastModifiedBy>
  <dcterms:modified xsi:type="dcterms:W3CDTF">2020-10-27T14:27:00Z</dcterms:modified>
  <cp:revision>5</cp:revision>
  <dc:subject/>
  <dc:title/>
</cp:coreProperties>
</file>