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5° BÁS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Prrafodelista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lang w:eastAsia="es-ES" w:bidi="he-IL"/>
        </w:rPr>
        <w:t>UNIDAD 3 “</w:t>
      </w:r>
      <w:r>
        <w:rPr>
          <w:rFonts w:cs="Calibri" w:ascii="Calibri" w:hAnsi="Calibri"/>
          <w:b/>
        </w:rPr>
        <w:t>DISEÑO EN CHILE, LATINOAMÉRICA Y DEL RESTO DEL MUNDO</w:t>
      </w:r>
      <w:r>
        <w:rPr>
          <w:rFonts w:cs="Calibri" w:ascii="Calibri" w:hAnsi="Calibri"/>
          <w:b/>
          <w:lang w:eastAsia="es-ES" w:bidi="he-I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5°Básico A – B: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>pupd3l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tar su mapa de los monumentos en una pequeña presentación en un video, la cual se desarrollará de la siguiente form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tarse: Nombre Cur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ncionar la ciudad que eligi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tar sobre su mapa de los monumentos y mencionar 2 monumentos con su nombr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licar porque eligió esa ciud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 demorar más de 5 min.</w:t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olicita enviar video del trabajo al e-mail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ENTREGAR HASTA EL 13/1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10:00 a 16:00 hrs (cualquiera fuera de ese horario se responderá al otro día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ntenido:</w:t>
        <w:tab/>
        <w:t>MONUMENTOS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trabajosnazare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7-16T15:41:00Z</cp:lastPrinted>
  <dcterms:modified xsi:type="dcterms:W3CDTF">2020-10-28T01:24:00Z</dcterms:modified>
  <cp:revision>18</cp:revision>
  <dc:subject/>
  <dc:title/>
</cp:coreProperties>
</file>