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5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 (Por favor enviar la guía al Email: epalma62@gmail.com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4"/>
          <w:szCs w:val="24"/>
          <w:lang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  <w:lang w:val="es-CL" w:eastAsia="ja-JP"/>
        </w:rPr>
        <w:t>“</w:t>
      </w:r>
      <w:r>
        <w:rPr>
          <w:rFonts w:eastAsia="MS Mincho;ＭＳ 明朝" w:cs="Calibri" w:ascii="Calibri" w:hAnsi="Calibri"/>
          <w:b/>
          <w:bCs/>
          <w:sz w:val="24"/>
          <w:szCs w:val="24"/>
          <w:lang w:eastAsia="ja-JP"/>
        </w:rPr>
        <w:t>Descubrir que el amor a Dios y dedicación a él perfecciona nuestra forma de vivir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  <w:lang w:val="es-CL" w:eastAsia="ja-JP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val="es-CL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)Completa lo que falta del texto bíblico b) Resuelve la sopa de letras c) verdadero o  fals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leta lo que falta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Deuteronomio 6: 4-5 “  Oye , ______________ Jehová nuestro ___________ , 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Uno  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Amarás a ________________ tu ____________ de todo tu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,  y de toda tu ______________ , y con todas tus ______________.”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uteronomio 10:12 “ Ahora , pues , ______________ , ¿ qué pide _______________tu 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ti , sino que ______________ a Jehová tu Dios , que andes en ________________sus caminos,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 que lo _______________ , y sirvas a Jehová tu ________________ con todo tu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 con toda tu ____________________;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mos 31:23 “ ____________ a _____________ , todos vosotros sus ________________________;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los _________________ guarda _____________, y paga abundantemente al que precede con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.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Judas 21 “ Conservaos en el __________ de ___________, esperando la 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nuestro _____________ Jesucristo para _____________  ______________.”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 de Tesalonicenses 3:5 “ Y el _______________ encamine vuestros _______________ al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_________ de _________, y a la _______________  de ________________”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RESUELVE LA SOPA DE LETRAS CON</w:t>
      </w:r>
      <w:r>
        <w:rPr/>
        <w:t xml:space="preserve"> LAS PALABRAS MAYÚSCULAS QUE SALEN ESCRITA DEL TEXTO</w:t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5"/>
        <w:gridCol w:w="495"/>
        <w:gridCol w:w="506"/>
        <w:gridCol w:w="494"/>
        <w:gridCol w:w="506"/>
        <w:gridCol w:w="495"/>
        <w:gridCol w:w="506"/>
        <w:gridCol w:w="506"/>
        <w:gridCol w:w="506"/>
        <w:gridCol w:w="496"/>
        <w:gridCol w:w="496"/>
        <w:gridCol w:w="496"/>
        <w:gridCol w:w="496"/>
        <w:gridCol w:w="507"/>
        <w:gridCol w:w="496"/>
        <w:gridCol w:w="495"/>
        <w:gridCol w:w="496"/>
        <w:gridCol w:w="496"/>
        <w:gridCol w:w="5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TEXTO BIBLICO  1 DE Juan 3: 16-18 “en esto hemos conocido el AMOR, en que él PUSO la VIDA por</w:t>
      </w:r>
    </w:p>
    <w:p>
      <w:pPr>
        <w:pStyle w:val="NormalWeb"/>
        <w:spacing w:before="0" w:after="0"/>
        <w:ind w:left="720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imes New Roman" w:ascii="Calibri" w:hAnsi="Calibri"/>
          <w:b/>
        </w:rPr>
        <w:t>nosotros ; también nosotros DEBEMOS poner nuestras vidas por los HERMANOS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ERO el que tiene BIENES de este MUNDO y ve a sus hermano tener NECESIDAD, y CIERRA contra él su CORAZÓN , ¿ cómo mora el amor de DIOS en él?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HIJITOS míos, no AMEMOS de PALABRA ni de LENGUA , sino de hecho y en VERDAD.”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SCRIBE UN (V) SI ESVERDERO O UNA (F) SI ES FALSO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______ Todo aquel que ama , es nacido de Dios:  1 de Juan 4:7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Times New Roman" w:ascii="Calibri" w:hAnsi="Calibri"/>
          <w:b/>
        </w:rPr>
        <w:t>2_______ Dios envió a su hijo en propiciación por nuestros pecados : 1 de Juan 4: 10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Times New Roman" w:ascii="Calibri" w:hAnsi="Calibri"/>
          <w:b/>
        </w:rPr>
        <w:t>3_______ Siendo amigos , fuimos más reconciliados por Dios : Romanos6:10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Times New Roman" w:ascii="Calibri" w:hAnsi="Calibri"/>
          <w:b/>
        </w:rPr>
        <w:t>4_______  Somos hijos de Dios por su gran amor: 1 de Juan 3:1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01:00Z</dcterms:created>
  <dc:creator>Your User Name</dc:creator>
  <dc:description/>
  <dc:language>en-US</dc:language>
  <cp:lastModifiedBy>Eugenio</cp:lastModifiedBy>
  <cp:lastPrinted>2013-04-19T07:49:00Z</cp:lastPrinted>
  <dcterms:modified xsi:type="dcterms:W3CDTF">2020-10-30T23:01:00Z</dcterms:modified>
  <cp:revision>2</cp:revision>
  <dc:subject/>
  <dc:title/>
</cp:coreProperties>
</file>