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95350" cy="8572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8125</wp:posOffset>
                </wp:positionV>
                <wp:extent cx="383349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5pt;height:18.5pt;mso-wrap-distance-left:9.05pt;mso-wrap-distance-right:0pt;mso-wrap-distance-top:0pt;mso-wrap-distance-bottom:0pt;margin-top:-18.75pt;mso-position-vertical-relative:text;margin-left:238.1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  <w:u w:val="single"/>
        </w:rPr>
      </w:pPr>
      <w:r>
        <w:rPr>
          <w:rFonts w:cs="Calibri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RIENTACIÓN 6TOS BASICOS.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STRUCCIONES:</w:t>
      </w:r>
    </w:p>
    <w:p>
      <w:pPr>
        <w:pStyle w:val="Prrafodelist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A 9: Practicar en forma autónoma y perseverante, hábitos y actitudes orientadas a favorecer el aprendizaje y a desarrollar sus intereses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Debes responder en el espacio asignado, aquí en la misma hoja de Word, en el computador. </w:t>
      </w:r>
      <w:r>
        <w:rPr>
          <w:rFonts w:cs="Calibri"/>
          <w:sz w:val="28"/>
          <w:szCs w:val="28"/>
          <w:u w:val="single"/>
        </w:rPr>
        <w:t>No se imprime.</w:t>
      </w:r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uego guardas esta guía con tu nombre y curso.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Debes enviarla al mail </w:t>
      </w:r>
      <w:hyperlink r:id="rId3">
        <w:r>
          <w:rPr>
            <w:rStyle w:val="InternetLink"/>
            <w:rFonts w:cs="Calibri"/>
            <w:sz w:val="28"/>
            <w:szCs w:val="28"/>
          </w:rPr>
          <w:t>ngonzalez@colegionuevanazaret.cl</w:t>
        </w:r>
      </w:hyperlink>
      <w:r>
        <w:rPr>
          <w:rFonts w:cs="Calibri"/>
          <w:sz w:val="28"/>
          <w:szCs w:val="28"/>
        </w:rPr>
        <w:t>, en el caso que seas alumno del 6 Básico B, en el asunto debes colocar tu nombre y curso.</w:t>
      </w:r>
    </w:p>
    <w:p>
      <w:pPr>
        <w:pStyle w:val="Prrafodelist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bes enviarla al mail </w:t>
      </w:r>
      <w:hyperlink r:id="rId4">
        <w:r>
          <w:rPr>
            <w:rStyle w:val="InternetLink"/>
            <w:rFonts w:cs="Calibri"/>
            <w:sz w:val="28"/>
            <w:szCs w:val="28"/>
          </w:rPr>
          <w:t>rcaro@colegionuevanazaret.cl</w:t>
        </w:r>
      </w:hyperlink>
      <w:r>
        <w:rPr>
          <w:rFonts w:cs="Calibri"/>
          <w:sz w:val="28"/>
          <w:szCs w:val="28"/>
        </w:rPr>
        <w:t xml:space="preserve"> , en el caso que seas alumno del 6 Básico A, en el asunto debes colocar tu nombre y curso.</w:t>
      </w:r>
    </w:p>
    <w:p>
      <w:pPr>
        <w:pStyle w:val="Prrafodelist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imados(as) estudiantes al desarrollar esta guía, aprenderás a organizar de manera óptima tus tiempos esto te permitirá organizar de mejor forma tu día y destinar tiempo a todas las actividades que debes y desees realizar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¿Cómo organizo mi semana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de las preguntas que surge en la mayoría de los hogares en Chile es </w:t>
      </w:r>
      <w:r>
        <w:rPr>
          <w:b/>
          <w:sz w:val="28"/>
          <w:szCs w:val="28"/>
        </w:rPr>
        <w:t>¿cómo organizar el estudio en casa?</w:t>
      </w:r>
      <w:r>
        <w:rPr>
          <w:sz w:val="28"/>
          <w:szCs w:val="28"/>
        </w:rPr>
        <w:t xml:space="preserve"> Independientemente de la fecha en la que los estudiantes retomen sus clases presenciales, el consejo es a gestionar su tiempo de estudio en casa. </w:t>
      </w:r>
    </w:p>
    <w:p>
      <w:pPr>
        <w:pStyle w:val="Normal"/>
        <w:rPr/>
      </w:pPr>
      <w:r>
        <w:rPr>
          <w:sz w:val="28"/>
          <w:szCs w:val="28"/>
        </w:rPr>
        <w:t>Para superar este periodo de cuarentena de la mejor manera posible, aquí podrás encontrar algunos consejos que podrán ser de gran util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</w:rPr>
        <w:t>Planifica tu tiempo de estudio:</w:t>
      </w:r>
      <w:r>
        <w:rPr>
          <w:sz w:val="28"/>
          <w:szCs w:val="28"/>
        </w:rPr>
        <w:t xml:space="preserve"> Crea un calendario de estudio de las próximas semanas. Establece sesiones de estudio de corta duración, pero que sean habituales en el tiempo.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</w:rPr>
        <w:t>Encuentra el lugar adecuado de estudio:</w:t>
      </w:r>
      <w:r>
        <w:rPr>
          <w:sz w:val="28"/>
          <w:szCs w:val="28"/>
        </w:rPr>
        <w:t xml:space="preserve"> Intenta que la habitación no sea un sitio habitual de esparcimiento, lo ideal es que puedas poner en él una mesa donde solo haya espacio para tus materiales de estudio.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</w:rPr>
        <w:t>Establece horarios:</w:t>
      </w:r>
      <w:r>
        <w:rPr>
          <w:sz w:val="28"/>
          <w:szCs w:val="28"/>
        </w:rPr>
        <w:t xml:space="preserve"> Crea un hábito de estudio como si estuvieras en clase.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</w:rPr>
        <w:t>Limita las interrupciones:</w:t>
      </w:r>
      <w:r>
        <w:rPr>
          <w:sz w:val="28"/>
          <w:szCs w:val="28"/>
        </w:rPr>
        <w:t xml:space="preserve"> uno de los mayores enemigos de la concentración son los aparatos electrónicos. Elimina de tu vista todos aquellos que no sean indispensables para el estudio.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</w:rPr>
        <w:t>Cuenta con un tiempo de desconexión:</w:t>
      </w:r>
      <w:r>
        <w:rPr>
          <w:sz w:val="28"/>
          <w:szCs w:val="28"/>
        </w:rPr>
        <w:t xml:space="preserve"> pasa un tiempo en familia, practica actividad física, lee un libro, ve una serie o escucha músic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01"/>
      </w:tblGrid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  <w:t>INDICADORES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</w:rPr>
              <w:t>Mantengo una rutina diaria.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</w:rPr>
              <w:t>Tengo en mi casa, un horario u organizador personal.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</w:rPr>
              <w:t>Establezco horarios para realizar las tareas entregadas por los profesores.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</w:rPr>
              <w:t>Realizo todas las tareas entregadas por los docentes.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</w:rPr>
              <w:t>Tengo horarios definidos para la recreación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</w:rPr>
              <w:t>Realizo mis tareas y estudio en un lugar libre de distractores.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</w:rPr>
              <w:t>Practico actividad física en los tiempos libres.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</w:rPr>
              <w:t>Me alimento correctamente en horarios establecidos.</w:t>
            </w:r>
          </w:p>
        </w:tc>
        <w:tc>
          <w:tcPr>
            <w:tcW w:w="184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ra cuenta tus puntos, considerando que cada respuesta afirmativa equivale a 1 punto. Si tienes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ntre 8 y 7 puntos → ¡Tu organización es excelente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ntre 6 y 5 puntos → Debes mejorar algunos aspectos de tu organización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ntre 4 y 0 puntos→ Debes aprender a organizar tus actividades para poder cumplir con todo lo que te propon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sz w:val="28"/>
          <w:szCs w:val="28"/>
        </w:rPr>
        <w:t>SALUDOS A TODOS Y QUE TENGAN UNA EXCELENTE SEMANA DE SUS PROFESORES JEFES NATALIA GONZALEZ Y ROGELIO CARO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nzalez@colegionuevanazaret.cl" TargetMode="External"/><Relationship Id="rId4" Type="http://schemas.openxmlformats.org/officeDocument/2006/relationships/hyperlink" Target="mailto:rcaro@colegionuevanazaret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49:00Z</dcterms:created>
  <dc:creator>Naty</dc:creator>
  <dc:description/>
  <dc:language>en-US</dc:language>
  <cp:lastModifiedBy>Rogelio</cp:lastModifiedBy>
  <dcterms:modified xsi:type="dcterms:W3CDTF">2020-10-30T22:49:00Z</dcterms:modified>
  <cp:revision>2</cp:revision>
  <dc:subject/>
  <dc:title/>
</cp:coreProperties>
</file>