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 (Por favor enviar la guía al Email: epalma62@gmail.com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11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  <w:t>“</w:t>
      </w:r>
      <w:r>
        <w:rPr>
          <w:rFonts w:eastAsia="MS Mincho;ＭＳ 明朝"/>
          <w:b/>
          <w:sz w:val="24"/>
          <w:szCs w:val="24"/>
          <w:lang w:eastAsia="ja-JP"/>
        </w:rPr>
        <w:t>Aplicar el uso adecuado de la Biblia (Lectura, citas, concordancia)”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Como entender las referencias bíblicas b)  c) Completa lo que falta del texto bíbli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o entender las referencias bíblica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Biblia se compone de 66 libros , y cada uno de ellos tiene su propio nombre, tiene capítulos y versículos.-Mateo 5. esto se refiere al capítulo del libro de Mateo, como no hay mención de cierto versículo ,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iere decir que el capítulo entero se incluye en esta referenc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Mateo 5,8. Aquí la coma quiere decir  “ Y “. La referencia , entonces , incluye los capítulos 5 y 8 e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su totalidad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Mateo 5-8 esto quiere decir que todos los versículos del capítulo 5,6,7 y 8 ( El guión (-) significa “al”)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-Mateo 5:8. Los dos puntos (:) separan el número del capítulo de los números de los versículos .Esto se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refiere al capítulo 5  de Mateo , versículo  8 de Mate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 Mateo 5:5,8 . esto indica los versículos 5 y 8 del capítulo 5. Otra vez la coma  quiere decir “Y”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Mateo 5:5-8 esto se refiere a los versículos 5,6,7 y 8 ( o 5 al 8 inclusive ) del capítulo 5 de Mateo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- Mateo 5: 5-8 ; 6:1 ; 8:5-10. Esta es una lista de varias referencias . los capítulos siempre se separan  d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los versículos con los dos puntos (:), pero una referencia se separa de otra por el punto y com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(;).Todo esto, entonces , quiere  decir : Mateo , capítulo 5,versículo 5 al 8 ; Capítulo 6,versículo 1 ;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y capítulo 8 , versículos 5 al 10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RESPONDE  A LO QUE HAS APRENDID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Cuál de las siguientes referencias quieres decir “ loa capítulos 4 al 6 del libro de Efesio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fesios 4: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fesios 4-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fesios 4,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uál de las siguientes referencias quiere decir “  los versículos 23 al 25 del capítulo 4 del libro de Juan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an 4:23-25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an 4:23,25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an 4:23;25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4"/>
          <w:szCs w:val="24"/>
        </w:rPr>
        <w:t>¿ Cuál de las siguientes referencias quiere decir “los  versículos 36y 38 del capítulo 8 del  libro de Hechos”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8:36-3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8:36;3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8:36,38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4)¿ Cuál de las siguientes referencias quiere decir “ Los versículo 35 al 38  del capítulo 6 y Capítulo 9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Versículo 1-5 de Romanos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Romanos 6;35-38 ;9: 1-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manos 6:35-38 ; 9:1-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manos 6: 35;38 , 9:1 ; 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  <w:tab/>
        <w:t>BUSCA LOS  LIBROS DEL ANTIGUO  TESTAMENTO EL ANTIGUO Y NUEVO TEST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9"/>
        <w:gridCol w:w="419"/>
        <w:gridCol w:w="370"/>
        <w:gridCol w:w="368"/>
        <w:gridCol w:w="419"/>
        <w:gridCol w:w="368"/>
        <w:gridCol w:w="419"/>
        <w:gridCol w:w="412"/>
        <w:gridCol w:w="419"/>
        <w:gridCol w:w="412"/>
        <w:gridCol w:w="368"/>
        <w:gridCol w:w="412"/>
        <w:gridCol w:w="368"/>
        <w:gridCol w:w="368"/>
        <w:gridCol w:w="412"/>
        <w:gridCol w:w="368"/>
        <w:gridCol w:w="419"/>
        <w:gridCol w:w="368"/>
        <w:gridCol w:w="368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</w:tr>
      <w:tr>
        <w:trPr>
          <w:trHeight w:val="4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BROS DE ANTIGUO TESTAMENTO                                          LIBROS DEL NUEVO TEST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-______________________                                               1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________________________                                            2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________________________                                            3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_________________________                                         4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_________________________                                          5_____________________________________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_________________________                                         6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__________________________                                      7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__________________________                                      8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6:00Z</dcterms:created>
  <dc:creator>Your User Name</dc:creator>
  <dc:description/>
  <dc:language>en-US</dc:language>
  <cp:lastModifiedBy>Eugenio</cp:lastModifiedBy>
  <cp:lastPrinted>2013-04-19T07:49:00Z</cp:lastPrinted>
  <dcterms:modified xsi:type="dcterms:W3CDTF">2020-10-30T15:36:00Z</dcterms:modified>
  <cp:revision>2</cp:revision>
  <dc:subject/>
  <dc:title/>
</cp:coreProperties>
</file>