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0515</wp:posOffset>
                </wp:positionH>
                <wp:positionV relativeFrom="paragraph">
                  <wp:posOffset>44005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34.65pt;mso-position-vertical-relative:text;margin-left:124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eastAsia="Calibri" w:cs="Arial"/>
          <w:b/>
          <w:sz w:val="48"/>
          <w:szCs w:val="48"/>
          <w:lang w:eastAsia="en-US"/>
        </w:rPr>
        <w:t>Guía N°11 de contenidos.</w:t>
      </w:r>
    </w:p>
    <w:p>
      <w:pPr>
        <w:pStyle w:val="Heading1"/>
        <w:spacing w:lineRule="atLeast" w:line="324" w:before="150" w:after="300"/>
        <w:rPr>
          <w:rFonts w:ascii="Calibri" w:hAnsi="Calibri" w:cs="Calibri"/>
          <w:bCs w:val="false"/>
          <w:color w:val="4D4D4D"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  <w:lang w:val="es-CL"/>
        </w:rPr>
        <w:t>Unidad 4: “</w:t>
      </w:r>
      <w:r>
        <w:rPr>
          <w:rFonts w:cs="Calibri" w:ascii="Calibri" w:hAnsi="Calibri"/>
          <w:bCs w:val="false"/>
          <w:color w:val="4D4D4D"/>
          <w:sz w:val="36"/>
          <w:szCs w:val="36"/>
        </w:rPr>
        <w:t>Compartir el trabajo musical y los aprendizajes adquiridos”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CL"/>
        </w:rPr>
      </w:pPr>
      <w:r>
        <w:rPr>
          <w:rFonts w:cs="Calibri" w:ascii="Calibri" w:hAnsi="Calibri"/>
          <w:b/>
          <w:sz w:val="32"/>
          <w:szCs w:val="32"/>
          <w:lang w:val="es-CL"/>
        </w:rPr>
        <w:t xml:space="preserve">Curso: 6° básico. 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Música – Profesora Dayana Pin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Contenidos de la unidad 4.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Fecha de entrega de guía: 3 semanas de plazo desde su publicación en las plataformas formales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ambios en el instructivo para realizar la guía de contenido: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Lee el contenido de la guía que correspondiente a tu ciclo y luego responde las actividades.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Desarrollar la guía con lápiz pasta azul o negro. Si la realizas en forma digital revisa que estén todas las respuestas.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Envía la guía con tus respuestas al correo electrónico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dpinto@colegionuevanazaret.cl</w:t>
        </w:r>
      </w:hyperlink>
    </w:p>
    <w:p>
      <w:pPr>
        <w:pStyle w:val="Prrafodelista"/>
        <w:numPr>
          <w:ilvl w:val="0"/>
          <w:numId w:val="5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Horarios de uso del correo electrónico de la profesora de lunes a viernes de 8:00 a 18:00 horas.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Cuando envíes la guía por correo en el asunto debes colocar lo siguiente: nombre y apellido del alumno, curso (6°A – 6°B) y nombre del colegio. </w:t>
      </w:r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ambios en el instructivo para realizar trabajo en classroom: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ara ingresar a classroom debes activar tu correo institucional e ingresar a classroom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El código de la clase creada para la guía 11 de 6° básico es el siguiente: Para 6°A el código de clase es </w:t>
      </w:r>
      <w:hyperlink r:id="rId4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ttps://classroom.google.com/c/MTgwNjU1NTEwNzI3?cjc=ki46yuj</w:t>
        </w:r>
      </w:hyperlink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Para 6°B el código de clase es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ttps://classroom.google.com/c/MTgwNjU1NTEwNzM0?cjc=l323cq3</w:t>
        </w:r>
      </w:hyperlink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No puedes ingresar a estas nuevas clases con otro correo que no sea el institucional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Al ingresar te encontrarás con material de apoyo y actividades para complementar los contenidos entregad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Cualquier duda escribir en classroom o al correo </w:t>
      </w:r>
      <w:hyperlink r:id="rId6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dpinto@colegionuevanazaret.cl</w:t>
        </w:r>
      </w:hyperlink>
      <w:r>
        <w:rPr>
          <w:rFonts w:cs="Helvetica" w:ascii="Helvetica" w:hAnsi="Helvetica"/>
          <w:color w:val="5F6368"/>
          <w:sz w:val="21"/>
          <w:szCs w:val="21"/>
          <w:shd w:fill="FFFFFF" w:val="clear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 xml:space="preserve">Contenidos: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3939540" cy="396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Repertorio musical tradiciona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Ejemplos musicale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1.2pt;mso-wrap-distance-left:7.05pt;mso-wrap-distance-right:7.05pt;mso-wrap-distance-top:0pt;mso-wrap-distance-bottom:0pt;margin-top:12.1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Repertorio musical tradicional.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Ejemplos musicale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1395" w:leader="none"/>
        </w:tabs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Prrafodelista"/>
        <w:tabs>
          <w:tab w:val="clear" w:pos="708"/>
          <w:tab w:val="left" w:pos="1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8"/>
          <w:szCs w:val="48"/>
        </w:rPr>
        <w:t>GUÍA DE CONTENIDOS UNIDAD 4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Calibri" w:ascii="Calibri" w:hAnsi="Calibri"/>
          <w:b/>
          <w:sz w:val="28"/>
          <w:szCs w:val="28"/>
        </w:rPr>
        <w:t>Repertorio musical de la cultura musical tradicional chilena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o nos dimos cuenta en las guías anteriores donde compartimos contenidos sobre la cultura musical tradicional de diferentes países que han influenciado en la música de chile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Continuaremos con repertorio musical de música tradicional de otros países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 xml:space="preserve">Como sabemos Latinoamérica posee mucho ritmos  e instrumentos característicos por país que influyen en la música tradicional de Chile, hoy te invito a conocer uno de ellos: </w:t>
      </w:r>
      <w:r>
        <w:rPr>
          <w:rFonts w:cs="Calibri" w:ascii="Calibri" w:hAnsi="Calibri"/>
          <w:b/>
          <w:sz w:val="24"/>
        </w:rPr>
        <w:t>EL HUAYNO (Ritmo originario de Bolivia)</w:t>
      </w:r>
      <w:r>
        <w:rPr>
          <w:rFonts w:cs="Calibri" w:ascii="Calibri" w:hAnsi="Calibri"/>
          <w:sz w:val="24"/>
        </w:rPr>
        <w:t xml:space="preserve">. Aprenderemos la siguiente canción llamada “Ojos Azules”, </w:t>
      </w:r>
      <w:r>
        <w:rPr>
          <w:rFonts w:cs="Calibri" w:ascii="Calibri" w:hAnsi="Calibri"/>
          <w:b/>
          <w:i/>
          <w:sz w:val="24"/>
        </w:rPr>
        <w:t>si no posees instrumento musical, no te preocupes porque puedes tan solo cantarla si es ese tu</w:t>
      </w:r>
      <w:r>
        <w:rPr>
          <w:rFonts w:cs="Calibri" w:ascii="Calibri" w:hAnsi="Calibri"/>
          <w:b/>
          <w:i/>
          <w:spacing w:val="-7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caso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canción "Ojos Azules" es del compositor  Boliviano, Gilberto Rojas Enríquez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Está inscrita en la Sociedad Argentina de compositores y utiliza el ritmo del Huayno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eces se piensa que es del compositor cusqueño (Perú) Manuel Casazola Huancco de 1945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  grupo chileno Inti Illimani tiene esta canción en su disco "Canto de pueblos andinos vol 2" de 1976 al igual que Violeta Parra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ertorio musical - Ejemplo de Huayno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uayno Boliviano llamado– “Ojos azules”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sitor: Gilberto Rojas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lace para escuchar la canción: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v=BoLZRaM2vfA&amp;ab_channel=ccolca</w:t>
        </w:r>
      </w:hyperlink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19835</wp:posOffset>
            </wp:positionH>
            <wp:positionV relativeFrom="paragraph">
              <wp:posOffset>93980</wp:posOffset>
            </wp:positionV>
            <wp:extent cx="5490845" cy="2355215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</w:r>
    </w:p>
    <w:p>
      <w:pPr>
        <w:pStyle w:val="NormalWeb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852295</wp:posOffset>
            </wp:positionH>
            <wp:positionV relativeFrom="paragraph">
              <wp:posOffset>268605</wp:posOffset>
            </wp:positionV>
            <wp:extent cx="1497330" cy="1931670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718050</wp:posOffset>
            </wp:positionH>
            <wp:positionV relativeFrom="paragraph">
              <wp:posOffset>268605</wp:posOffset>
            </wp:positionV>
            <wp:extent cx="1747520" cy="746760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sz w:val="36"/>
          <w:szCs w:val="36"/>
        </w:rPr>
        <w:t>Letra.</w:t>
      </w:r>
    </w:p>
    <w:p>
      <w:pPr>
        <w:pStyle w:val="NormalWeb"/>
        <w:tabs>
          <w:tab w:val="clear" w:pos="708"/>
          <w:tab w:val="left" w:pos="1230" w:leader="none"/>
        </w:tabs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NLACES PARA COMPLEMENTAR EL CONTENIDO.</w:t>
      </w:r>
    </w:p>
    <w:p>
      <w:pPr>
        <w:pStyle w:val="Normal"/>
        <w:tabs>
          <w:tab w:val="clear" w:pos="708"/>
          <w:tab w:val="left" w:pos="1395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nlace: </w:t>
      </w:r>
      <w:hyperlink r:id="rId11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BoLZRaM2vfA&amp;ab_channel=ccolca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uayno Ojos azules – versión original boliviana. </w:t>
      </w:r>
    </w:p>
    <w:p>
      <w:pPr>
        <w:pStyle w:val="Normal"/>
        <w:tabs>
          <w:tab w:val="clear" w:pos="708"/>
          <w:tab w:val="left" w:pos="1395" w:leader="none"/>
        </w:tabs>
        <w:ind w:left="14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nlace: </w:t>
      </w:r>
      <w:hyperlink r:id="rId12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CRSJtpFzZF0&amp;ab_channel=Jeinbl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uayno Ojos azules – versión Violeta Parra. </w:t>
      </w:r>
    </w:p>
    <w:p>
      <w:pPr>
        <w:pStyle w:val="Normal"/>
        <w:tabs>
          <w:tab w:val="clear" w:pos="708"/>
          <w:tab w:val="left" w:pos="1395" w:leader="none"/>
        </w:tabs>
        <w:ind w:left="14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nlace: </w:t>
      </w:r>
      <w:hyperlink r:id="rId1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xeyRjHhWyqM&amp;ab_channel=kairos55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uayno ojos azules – versión inti illimani. </w:t>
      </w:r>
    </w:p>
    <w:p>
      <w:pPr>
        <w:pStyle w:val="Normal"/>
        <w:tabs>
          <w:tab w:val="clear" w:pos="708"/>
          <w:tab w:val="left" w:pos="1395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Arial Unicode MS" w:hAnsi="Arial Unicode MS" w:eastAsia="Calibri" w:cs="Arial"/>
          <w:b/>
          <w:b/>
          <w:sz w:val="24"/>
          <w:szCs w:val="24"/>
          <w:lang w:eastAsia="en-US" w:bidi="he-IL"/>
        </w:rPr>
      </w:pPr>
      <w:r>
        <w:rPr>
          <w:rFonts w:eastAsia="Calibri" w:cs="Arial" w:ascii="Arial Unicode MS" w:hAnsi="Arial Unicode MS"/>
          <w:b/>
          <w:sz w:val="24"/>
          <w:szCs w:val="24"/>
          <w:lang w:eastAsia="en-US" w:bidi="he-I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 xml:space="preserve">ACTIVIDADES DE CONTENIDO APRENDIDOS GUÍA 11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 esta guía te encontrarás con dos opciones de actividad, cada alumno sólo debe elegir una actividad para realizar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 el alumno quiere realizar las dos actividades no hay problema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mpleta la siguiente información según tu elección de actividad.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47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vidad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bre del alumno sólo en la actividad elegida. 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tividad 1 Trabajo musical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tividad 2 trabajo de investigación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imera actividad – Trabajo music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udio de repertorio musical música huayno – Ojos azul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udia las partitura en algún instrumento musical te sugiero los siguientes: Flauta, melódica, metal fono o teclad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esta oportunidad también tendrás la opción de cantar la canción que elijas para trabaja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o enviar el trabajo: Envía al nuevo correo la guía correspondiente al trabajo y adjunta un audio o video donde interpretes en algún instrumento la canción o cantand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edes apoyarte siempre con el audio original de la canción de fondo para que puedes guiarte con los instrumentos musicales y la letra de la canción. </w:t>
      </w:r>
    </w:p>
    <w:p>
      <w:pPr>
        <w:pStyle w:val="Normal"/>
        <w:tabs>
          <w:tab w:val="clear" w:pos="708"/>
          <w:tab w:val="left" w:pos="1395" w:leader="none"/>
        </w:tabs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lace para escuchar las canciones: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youtube.com/watch?v=BoLZRaM2vfA&amp;ab_channel=ccolca</w:t>
        </w:r>
      </w:hyperlink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uayno Ojos azules – versión original boliviana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2"/>
          <w:szCs w:val="22"/>
        </w:rPr>
      </w:pPr>
      <w:hyperlink r:id="rId15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youtube.com/watch?v=xeyRjHhWyqM&amp;ab_channel=kairos55</w:t>
        </w:r>
      </w:hyperlink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uayno ojos azules – versión inti illimani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05510</wp:posOffset>
            </wp:positionH>
            <wp:positionV relativeFrom="paragraph">
              <wp:posOffset>29845</wp:posOffset>
            </wp:positionV>
            <wp:extent cx="5490845" cy="2355215"/>
            <wp:effectExtent l="0" t="0" r="0" b="0"/>
            <wp:wrapNone/>
            <wp:docPr id="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comendaciones: Escucha la canción y luego estudia las notas musicales, Cada pentagrama se repite dos veces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Segunda actividad – Trabajo de investigación.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vestigar sobre 3 ritmos musicales tradicional que se escuche en chile y en otros países.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edes buscar a través de diferentes medios dentro de tu posibilidad, internet, libros, revistas, enciclopedias, etc.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>Completar el siguiente recuadro.</w:t>
      </w:r>
      <w:r>
        <w:rPr>
          <w:rFonts w:cs="Calibri" w:ascii="Calibri" w:hAnsi="Calibri"/>
          <w:b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>
          <w:trHeight w:val="7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bre del ritmo musical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í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istoria y compositor. </w:t>
            </w:r>
          </w:p>
        </w:tc>
      </w:tr>
      <w:tr>
        <w:trPr>
          <w:trHeight w:val="269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1395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1395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1395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Web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280" w:after="28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into@colegionuevanazaret.cl" TargetMode="External"/><Relationship Id="rId4" Type="http://schemas.openxmlformats.org/officeDocument/2006/relationships/hyperlink" Target="https://classroom.google.com/c/MTgwNjU1NTEwNzI3?cjc=ki46yuj" TargetMode="External"/><Relationship Id="rId5" Type="http://schemas.openxmlformats.org/officeDocument/2006/relationships/hyperlink" Target="https://classroom.google.com/c/MTgwNjU1NTEwNzM0?cjc=l323cq3" TargetMode="External"/><Relationship Id="rId6" Type="http://schemas.openxmlformats.org/officeDocument/2006/relationships/hyperlink" Target="mailto:dpinto@colegionuevanazaret.cl" TargetMode="External"/><Relationship Id="rId7" Type="http://schemas.openxmlformats.org/officeDocument/2006/relationships/hyperlink" Target="https://www.youtube.com/watch?v=BoLZRaM2vfA&amp;ab_channel=ccolca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s://www.youtube.com/watch?v=BoLZRaM2vfA&amp;ab_channel=ccolca" TargetMode="External"/><Relationship Id="rId12" Type="http://schemas.openxmlformats.org/officeDocument/2006/relationships/hyperlink" Target="https://www.youtube.com/watch?v=CRSJtpFzZF0&amp;ab_channel=Jeinblu" TargetMode="External"/><Relationship Id="rId13" Type="http://schemas.openxmlformats.org/officeDocument/2006/relationships/hyperlink" Target="https://www.youtube.com/watch?v=xeyRjHhWyqM&amp;ab_channel=kairos55" TargetMode="External"/><Relationship Id="rId14" Type="http://schemas.openxmlformats.org/officeDocument/2006/relationships/hyperlink" Target="https://www.youtube.com/watch?v=BoLZRaM2vfA&amp;ab_channel=ccolca" TargetMode="External"/><Relationship Id="rId15" Type="http://schemas.openxmlformats.org/officeDocument/2006/relationships/hyperlink" Target="https://www.youtube.com/watch?v=xeyRjHhWyqM&amp;ab_channel=kairos55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1:00Z</dcterms:created>
  <dc:creator>Your User Name</dc:creator>
  <dc:description/>
  <cp:keywords/>
  <dc:language>en-US</dc:language>
  <cp:lastModifiedBy>Usuario1</cp:lastModifiedBy>
  <cp:lastPrinted>2013-04-19T07:49:00Z</cp:lastPrinted>
  <dcterms:modified xsi:type="dcterms:W3CDTF">2020-10-31T12:16:00Z</dcterms:modified>
  <cp:revision>132</cp:revision>
  <dc:subject/>
  <dc:title/>
</cp:coreProperties>
</file>