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8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MATEMÁTICA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>UNIDAD N°3 GEOMETRIA “TEOREMA DE PITAGORA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bookmarkStart w:id="0" w:name="_Hlk52621434"/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>YA QUE SOLO DEBEN ACCEDER CON EL CORREO INSTITUCIONAL</w:t>
      </w:r>
      <w:bookmarkEnd w:id="0"/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 Y A SU CURSO CORRESPONDIENTE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urso 8°A: ikjh5jt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urso 8°B: 6aldbjn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ERDEN QUE DEBEN ENVIAR ACTIVIDAD DESDE SUS CORREOS INSTITUCIONALES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a actividad consiste en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olver guía de ejercicios relacionados con el plano cartesia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be llevar desarrollo cada uno de los ejerc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er instrucciones de la guía de ejercicios.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cha de Entrega: 18/1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las 10:00 a 15:30 hrs (si su consulta es después del horario indicado, será respondida el día siguien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Guía N°5 Matemática Antonia Guzmán 8°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: CONSULTA Asignatura Nombre Apellido Curso, por ejemplo: CONSULTA Matemática Antonia Guzmán 8°A (para poder diferenciar de los trabajos ya enviados y poder lograr contestar con tiempo las consultas que puedan tener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nido:</w:t>
        <w:tab/>
      </w:r>
      <w:r>
        <w:rPr>
          <w:rFonts w:cs="Calibri" w:ascii="Calibri" w:hAnsi="Calibri"/>
          <w:b/>
        </w:rPr>
        <w:t>PLANO CARTESIAN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COLEGIO POLIVALENTE NUEVA NAZARET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ROFESORA ROCIO TRONCOSO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MATEMATICA 8° A-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IA N°11 PLANO CARTESIANO</w:t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AJE OBTEN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Cs/>
                <w:sz w:val="18"/>
                <w:u w:val="single"/>
              </w:rPr>
              <w:t>INSTRUCCIONES: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Leer bien las instrucciones d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Cada ejercicio, debe llevar su desarrollo para tener puntaje. Respuestas sin desarrollo o sin desarrollo coherente al resultado,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no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tienen puntaj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Si va a desarrollar en su cuaderno la actividad, favor de enviar el ejercicio con el desarrollo, no solo el desarrollo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bicar las siguientes coordenadas en el plano cartesiano. (16 punto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lasificar las coordenadas según cuadrante al que pertenece (16 punto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ormar una figura (3 puntos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3327400" cy="382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115</wp:posOffset>
          </wp:positionH>
          <wp:positionV relativeFrom="margin">
            <wp:posOffset>-399415</wp:posOffset>
          </wp:positionV>
          <wp:extent cx="1137920" cy="63309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23T03:03:00Z</cp:lastPrinted>
  <dcterms:modified xsi:type="dcterms:W3CDTF">2020-10-27T18:31:00Z</dcterms:modified>
  <cp:revision>63</cp:revision>
  <dc:subject/>
  <dc:title/>
</cp:coreProperties>
</file>