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8° BÁSIC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RELIGIÓN (Por favor enviar la guía al Email: epalma62@gmail.com)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N° 1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4"/>
          <w:szCs w:val="24"/>
        </w:rPr>
        <w:t>Contenido:</w:t>
      </w:r>
      <w:r>
        <w:rPr>
          <w:rFonts w:eastAsia="MS Mincho;ＭＳ 明朝" w:cs="Calibri" w:ascii="Calibri" w:hAnsi="Calibri"/>
          <w:sz w:val="24"/>
          <w:szCs w:val="24"/>
          <w:lang w:val="es-CL" w:eastAsia="ja-JP"/>
        </w:rPr>
        <w:t xml:space="preserve"> </w:t>
      </w:r>
      <w:r>
        <w:rPr>
          <w:rFonts w:eastAsia="MS Mincho;ＭＳ 明朝" w:cs="Calibri" w:ascii="Calibri" w:hAnsi="Calibri"/>
          <w:b/>
          <w:sz w:val="24"/>
          <w:szCs w:val="24"/>
          <w:lang w:val="es-CL" w:eastAsia="ja-JP"/>
        </w:rPr>
        <w:t>“</w:t>
      </w:r>
      <w:r>
        <w:rPr>
          <w:rFonts w:cs="Arial" w:ascii="Arial" w:hAnsi="Arial"/>
          <w:b/>
          <w:sz w:val="24"/>
          <w:szCs w:val="24"/>
          <w:lang w:eastAsia="es-ES"/>
        </w:rPr>
        <w:t>Identificar valores y antivalores a través de relatos bíblicos</w:t>
      </w:r>
      <w:r>
        <w:rPr>
          <w:rFonts w:cs="Arial" w:ascii="Arial" w:hAnsi="Arial"/>
          <w:sz w:val="24"/>
          <w:szCs w:val="24"/>
          <w:lang w:eastAsia="es-ES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nstructivo: Desarrolla la guía con la biblia como texto principal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 los valores y antivalores  en la sociedad que vivimos y que dice la Biblia sobre el tem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os valores son los principios por los que se rige una persona, un grupo de o una sociedad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os antivalores son conocidos también como valores inmorales, es decir conductas dañinas y actitudes negativas que los seres humanos manifiestan día tras días en la sociedad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SCRIBE TRES VALORES Y TRES ANTIVALORES EN LA SOCIEDAD QUE VIVE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ALORES                                                                                             ANTIVALORE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__________________________________                            ________________________________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>2__________________________________                           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>3___________________________________                         __________________________________</w:t>
      </w:r>
    </w:p>
    <w:p>
      <w:pPr>
        <w:pStyle w:val="NormalWeb"/>
        <w:spacing w:before="0" w:after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Times New Roman" w:ascii="Calibri" w:hAnsi="Calibri"/>
          <w:b/>
        </w:rPr>
        <w:t>LA BIBLIA MUESTRA COMO EL HOMBRE SE HA EXTRAVIADO DE LOS VALORES QUE DIOS HA DEJADO.</w: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GÉNESIS 2:18-25</w:t>
      </w:r>
    </w:p>
    <w:p>
      <w:pPr>
        <w:pStyle w:val="NormalWeb"/>
        <w:spacing w:before="0" w:after="0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>Y dijo Jehová Dios: No es bueno que el hombre esté solo; le haré ayuda idónea para él.</w:t>
        <w:br/>
        <w:t xml:space="preserve"> Formó, pues, Jehová Dios de la tierra toda bestia del campo y toda ave de los cielos, y las trajo a Adán para que viese cómo las había de llamar; y lo que Adán llamó a los animales vivientes, ese es su nombre.</w:t>
        <w:br/>
        <w:t xml:space="preserve"> Y puso Adán nombre a toda bestia y ave de los cielos y a todo animal del campo; mas para Adán no se halló ayuda que </w:t>
      </w:r>
      <w:r>
        <w:rPr>
          <w:rFonts w:cs="PalatinoldsLat-Italic;Times New Roman" w:ascii="PalatinoldsLat-Italic;Times New Roman" w:hAnsi="PalatinoldsLat-Italic;Times New Roman"/>
          <w:b/>
          <w:i/>
          <w:iCs/>
          <w:color w:val="242021"/>
          <w:sz w:val="22"/>
          <w:szCs w:val="22"/>
          <w:lang w:val="es-CL" w:eastAsia="es-CL"/>
        </w:rPr>
        <w:t xml:space="preserve">fuese </w:t>
      </w: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>idó</w:t>
        <w:softHyphen/>
        <w:t>nea para él. Y Jehová Dios hizo caer un sueño profundo sobre Adán, y este se quedó dormido. Entonces tomó una de sus costillas y cerró la carne en su lugar; y de la costilla que Jehová Dios tomó del hombre, hizo una mujer y la trajo al hombre. Y dijo Adán: Esta es ahora hueso de mis huesos y carne de mi carne; esta será llamada Varona, porque del varón fue tomada.</w:t>
        <w:br/>
        <w:t>Por tanto, dejará el hombre a su padre y a su madre, y se allegará a su mujer, y serán una sola carne.</w:t>
      </w:r>
    </w:p>
    <w:p>
      <w:pPr>
        <w:pStyle w:val="NormalWeb"/>
        <w:spacing w:before="0" w:after="0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</w:r>
    </w:p>
    <w:p>
      <w:pPr>
        <w:pStyle w:val="NormalWeb"/>
        <w:spacing w:before="0" w:after="0"/>
        <w:rPr/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>ESCRIBE LOS VALORES MORALES QUE DIOS DEJO EN ESTE RELATO BÍBLICO</w:t>
      </w:r>
    </w:p>
    <w:p>
      <w:pPr>
        <w:pStyle w:val="Normal"/>
        <w:suppressAutoHyphens w:val="false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</w:r>
    </w:p>
    <w:p>
      <w:pPr>
        <w:pStyle w:val="Normal"/>
        <w:suppressAutoHyphens w:val="false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Times New Roman" w:ascii="Calibri" w:hAnsi="Calibri"/>
          <w:b/>
          <w:color w:val="242021"/>
          <w:sz w:val="22"/>
          <w:szCs w:val="22"/>
          <w:lang w:val="es-CL" w:eastAsia="es-CL"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ROMANOS 1:24-27</w:t>
      </w:r>
    </w:p>
    <w:p>
      <w:pPr>
        <w:pStyle w:val="Normal"/>
        <w:suppressAutoHyphens w:val="false"/>
        <w:rPr/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>“</w:t>
      </w: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>Por lo cual también Dios los</w:t>
      </w:r>
      <w:r>
        <w:rPr>
          <w:rFonts w:cs="PalatinoldsLat-BoldItalic;Times New Roman" w:ascii="PalatinoldsLat-BoldItalic;Times New Roman" w:hAnsi="PalatinoldsLat-BoldItalic;Times New Roman"/>
          <w:b/>
          <w:bCs/>
          <w:i/>
          <w:iCs/>
          <w:color w:val="242021"/>
          <w:sz w:val="12"/>
          <w:szCs w:val="12"/>
          <w:lang w:val="es-CL" w:eastAsia="es-CL"/>
        </w:rPr>
        <w:t xml:space="preserve"> </w:t>
      </w: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>entregó a la inmundicia, en la lujuria de sus corazones, de modo que deshonraron entre sí sus propios cuerpos; los cuales cambiaron la verdad de Dios en mentira, adorando y sirviendo a las criaturas antes que al Creador, el que es bendito por los siglos. Amén.</w:t>
        <w:br/>
        <w:t xml:space="preserve"> Por esto Dios los entregó a pasiones vergonzosas, pues aun sus mujeres cambiaron el uso natural por el que es contra</w:t>
        <w:br/>
        <w:t>naturaleza. Del mismo modo también los hombres, dejando el uso natural de la mujer, se encendieron en sus concupiscencias los unos con los otros, cometiendo actos vergonzosos hombres con hombres, y recibiendo en sí mismos la retribución correspondiente a su extravío.”</w:t>
      </w:r>
    </w:p>
    <w:p>
      <w:pPr>
        <w:pStyle w:val="Normal"/>
        <w:suppressAutoHyphens w:val="false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</w:r>
    </w:p>
    <w:p>
      <w:pPr>
        <w:pStyle w:val="Normal"/>
        <w:suppressAutoHyphens w:val="false"/>
        <w:rPr/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>ESCRIBE ANTIVALORES QUE LA BIBLIA HABLA EN ESTE RELATO DEL APÓSTOL PABLO</w:t>
      </w:r>
    </w:p>
    <w:p>
      <w:pPr>
        <w:pStyle w:val="Normal"/>
        <w:suppressAutoHyphens w:val="false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"/>
        <w:suppressAutoHyphens w:val="false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</w:t>
        <w:br/>
        <w:br/>
        <w:t xml:space="preserve"> Busca en el diccionario  y escribe  tres  Antivalores que están en el siguiente texto bíblico (1 de Corintios 6:9-10)</w:t>
      </w:r>
    </w:p>
    <w:p>
      <w:pPr>
        <w:pStyle w:val="Normal"/>
        <w:suppressAutoHyphens w:val="false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"/>
        <w:suppressAutoHyphens w:val="false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eastAsia="PalatinoldsLat-Roman;Times New Roman"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 xml:space="preserve">       </w:t>
      </w: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>2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"/>
        <w:suppressAutoHyphens w:val="false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>3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"/>
        <w:suppressAutoHyphens w:val="false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>La legislación de nuestro país dice que el aborto es legal por tres causales: Investiga y escribe las tres causales.</w:t>
      </w:r>
    </w:p>
    <w:p>
      <w:pPr>
        <w:pStyle w:val="Normal"/>
        <w:suppressAutoHyphens w:val="false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"/>
        <w:suppressAutoHyphens w:val="false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>1)____________________________________________________________________________________________</w:t>
      </w:r>
    </w:p>
    <w:p>
      <w:pPr>
        <w:pStyle w:val="Normal"/>
        <w:suppressAutoHyphens w:val="false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"/>
        <w:suppressAutoHyphens w:val="false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>2)_____________________________________________________________________________________________</w:t>
      </w:r>
    </w:p>
    <w:p>
      <w:pPr>
        <w:pStyle w:val="Normal"/>
        <w:suppressAutoHyphens w:val="false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"/>
        <w:suppressAutoHyphens w:val="false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>3)_____________________________________________________________________________________________</w:t>
      </w:r>
    </w:p>
    <w:p>
      <w:pPr>
        <w:pStyle w:val="Normal"/>
        <w:suppressAutoHyphens w:val="false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"/>
        <w:suppressAutoHyphens w:val="false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>¿ Qué  piensas de ésta Ley? ¿ Qué dice la Biblia  de tema del aborto?</w:t>
      </w:r>
    </w:p>
    <w:p>
      <w:pPr>
        <w:pStyle w:val="Normal"/>
        <w:suppressAutoHyphens w:val="false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"/>
        <w:suppressAutoHyphens w:val="false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>a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>_______________________________________________________________________________________________</w:t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PalatinoldsLat-Roman">
    <w:altName w:val="Times New Roman"/>
    <w:charset w:val="00"/>
    <w:family w:val="roman"/>
    <w:pitch w:val="default"/>
  </w:font>
  <w:font w:name="PalatinoldsLat-Italic">
    <w:altName w:val="Times New Roman"/>
    <w:charset w:val="00"/>
    <w:family w:val="roman"/>
    <w:pitch w:val="default"/>
  </w:font>
  <w:font w:name="PalatinoldsLat-Bold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5:16:00Z</dcterms:created>
  <dc:creator>Your User Name</dc:creator>
  <dc:description/>
  <dc:language>en-US</dc:language>
  <cp:lastModifiedBy>Eugenio</cp:lastModifiedBy>
  <cp:lastPrinted>2013-04-19T07:49:00Z</cp:lastPrinted>
  <dcterms:modified xsi:type="dcterms:W3CDTF">2020-10-30T15:16:00Z</dcterms:modified>
  <cp:revision>2</cp:revision>
  <dc:subject/>
  <dc:title/>
</cp:coreProperties>
</file>