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495300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39pt;mso-position-vertical-relative:text;margin-left:87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eastAsia="Calibri" w:cs="Arial"/>
          <w:b/>
          <w:sz w:val="48"/>
          <w:szCs w:val="48"/>
          <w:lang w:eastAsia="en-US"/>
        </w:rPr>
        <w:t>Guía N°11 de contenidos.</w:t>
      </w:r>
    </w:p>
    <w:p>
      <w:pPr>
        <w:pStyle w:val="Heading5"/>
        <w:shd w:fill="FFFFFF" w:val="clear"/>
        <w:spacing w:before="158" w:after="158"/>
        <w:jc w:val="center"/>
        <w:rPr>
          <w:rFonts w:cs="Calibri"/>
          <w:bCs w:val="false"/>
          <w:i w:val="false"/>
          <w:i w:val="false"/>
          <w:iCs w:val="false"/>
          <w:color w:val="4D4D4D"/>
          <w:sz w:val="31"/>
          <w:szCs w:val="31"/>
          <w:lang w:val="es-CL" w:eastAsia="es-CL"/>
        </w:rPr>
      </w:pPr>
      <w:r>
        <w:rPr>
          <w:i w:val="false"/>
          <w:sz w:val="36"/>
          <w:szCs w:val="36"/>
          <w:lang w:val="es-CL"/>
        </w:rPr>
        <w:t>Unidad 4: “Compartiendo y reflexionando”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CL"/>
        </w:rPr>
      </w:pPr>
      <w:r>
        <w:rPr>
          <w:rFonts w:cs="Calibri" w:ascii="Calibri" w:hAnsi="Calibri"/>
          <w:b/>
          <w:sz w:val="32"/>
          <w:szCs w:val="32"/>
          <w:lang w:val="es-CL"/>
        </w:rPr>
        <w:t xml:space="preserve">Curso: 8° básico.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Música – Profesora Dayana Pin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Contenidos de la unidad 4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echa de entrega de guía: 3 semanas de plazo desde la publicación en las plataformas formales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mbios en el instructivo para realizar la guía de contenido: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ee el contenido de la guía correspondiente a tu ciclo y luego responde las actividades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esarrollar la guía con lápiz pasta azul o negro. Si la realizas en forma digital revisa que estén todas las respuestas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vía la guía con tus respuestas al nuevo correo electrónico</w:t>
      </w:r>
      <w:r>
        <w:rPr>
          <w:rFonts w:cs="Helvetica" w:ascii="Helvetica" w:hAnsi="Helvetica"/>
          <w:color w:val="222222"/>
          <w:sz w:val="21"/>
          <w:szCs w:val="21"/>
          <w:lang w:val="es-CL" w:eastAsia="es-CL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lang w:val="es-CL" w:eastAsia="es-CL"/>
          </w:rPr>
          <w:t>dpinto@colegionuevanazaret.cl</w:t>
        </w:r>
      </w:hyperlink>
    </w:p>
    <w:p>
      <w:pPr>
        <w:pStyle w:val="Prrafodelista"/>
        <w:numPr>
          <w:ilvl w:val="0"/>
          <w:numId w:val="6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Horarios de uso del correo electrónico de la profesora de lunes a viernes de 8:00 a 18:00 horas. 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uando envíes la guía por correo en el asunto debes colocar lo siguiente: nombre y apellido del alumno, curso (8°A – 8°B) y nombre del colegio. </w:t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ambios en el instructivo para realizar trabajo en classroom: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a ingresar al nuevo classroom debes tener la cuenta institucional activada e ingresar con el código o enlace de la clase que te corresponde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l código de la nueva clase creada para la guía 11 de 8° básico es el siguiente: Para 8°A la nueva clase classroom es </w:t>
      </w:r>
      <w:hyperlink r:id="rId4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https://classroom.google.com/c/MTgwNjU1NTEwNjg0?cjc=oyt3576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Para 8°B la nueva clase classroom es </w:t>
      </w:r>
      <w:hyperlink r:id="rId5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https://classroom.google.com/c/MTgwNjU1NTEwNjk0?cjc=retp5ng</w:t>
        </w:r>
      </w:hyperlink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ara ingresar a las nuevas clases de classroom solo debes utilizar el correo institucional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ingresar te encontrarás con material de apoyo y actividades para complementar los contenidos entregad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ualquier duda escribir en classroom o al correo </w:t>
      </w:r>
      <w:hyperlink r:id="rId6">
        <w:r>
          <w:rPr>
            <w:rStyle w:val="InternetLink"/>
            <w:rFonts w:cs="Helvetica" w:ascii="Helvetica" w:hAnsi="Helvetica"/>
            <w:sz w:val="22"/>
            <w:szCs w:val="22"/>
            <w:lang w:val="es-CL" w:eastAsia="es-CL"/>
          </w:rPr>
          <w:t>dpinto@colegionuevanazaret.cl</w:t>
        </w:r>
      </w:hyperlink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ntenidos: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15239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Repertorio musical de la música popul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Ejemplos musical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31pt;mso-wrap-distance-left:7.05pt;mso-wrap-distance-right:7.05pt;mso-wrap-distance-top:0pt;mso-wrap-distance-bottom:0pt;margin-top:5.85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Repertorio musical de la música popular.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Ejemplos musical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8"/>
          <w:szCs w:val="48"/>
        </w:rPr>
        <w:t>GUÍA DE CONTENIDOS UNIDAD 3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Historia de Los géneros musicales de la música clásica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En la guía anterior continuamos con el estudio el repertorio musical de la música clásica. En esta guía encontraremos con el estudio de repertorio musical sobre la música popular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Repertorio musical de la música popular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El repertorio musical que realizaremos para el estudio en esta guía se tratará de un gran grupo representante de la música popular.  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cs="Calibri" w:ascii="Calibri" w:hAnsi="Calibri"/>
          <w:sz w:val="24"/>
          <w:szCs w:val="24"/>
        </w:rPr>
        <w:t xml:space="preserve">Como hemos vistos en los contenidos anteriores, existen diversos estilos musicales característicos y tradicionales dentro de nuestra cultura popular. Hoy te invito a conocer una canción de una de las bandas más importantes de la historia de la música popular: </w:t>
      </w:r>
      <w:r>
        <w:rPr>
          <w:rFonts w:cs="Calibri" w:ascii="Calibri" w:hAnsi="Calibri"/>
          <w:b/>
          <w:sz w:val="24"/>
          <w:szCs w:val="24"/>
        </w:rPr>
        <w:t xml:space="preserve">THE BEATLES. </w:t>
      </w:r>
      <w:r>
        <w:rPr>
          <w:rFonts w:cs="Calibri" w:ascii="Calibri" w:hAnsi="Calibri"/>
          <w:sz w:val="24"/>
          <w:szCs w:val="24"/>
        </w:rPr>
        <w:t xml:space="preserve">Aprenderemos la siguiente canción llamada “And I love her”, 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si </w:t>
      </w:r>
      <w:r>
        <w:rPr>
          <w:rFonts w:cs="Calibri" w:ascii="Calibri" w:hAnsi="Calibri"/>
          <w:b/>
          <w:i/>
          <w:sz w:val="24"/>
          <w:szCs w:val="24"/>
        </w:rPr>
        <w:t xml:space="preserve">no posees instrumento musical, no te preocupes porque puedes tan solo cantarla 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si </w:t>
      </w:r>
      <w:r>
        <w:rPr>
          <w:rFonts w:cs="Calibri" w:ascii="Calibri" w:hAnsi="Calibri"/>
          <w:b/>
          <w:i/>
          <w:sz w:val="24"/>
          <w:szCs w:val="24"/>
        </w:rPr>
        <w:t xml:space="preserve">es ese tu caso. </w:t>
      </w:r>
      <w:r>
        <w:rPr>
          <w:rFonts w:cs="Calibri" w:ascii="Calibri" w:hAnsi="Calibri"/>
          <w:sz w:val="24"/>
          <w:szCs w:val="24"/>
        </w:rPr>
        <w:t>No te preocupes si te cuesta la pronunciación en inglés, lo importante es que te atrevas a hacerlo sin vergüenza.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shd w:fill="000000" w:val="clear"/>
        <w:suppressAutoHyphens w:val="false"/>
        <w:textAlignment w:val="baseline"/>
        <w:rPr>
          <w:rFonts w:ascii="Arial" w:hAnsi="Arial" w:cs="Arial"/>
          <w:color w:val="000000"/>
          <w:sz w:val="15"/>
          <w:szCs w:val="15"/>
          <w:lang w:val="es-CL" w:eastAsia="es-CL"/>
        </w:rPr>
      </w:pPr>
      <w:r>
        <w:rPr>
          <w:rFonts w:cs="Arial" w:ascii="Arial" w:hAnsi="Arial"/>
          <w:color w:val="000000"/>
          <w:sz w:val="15"/>
          <w:szCs w:val="15"/>
          <w:lang w:val="es-CL" w:eastAsia="es-CL"/>
        </w:rPr>
        <w:drawing>
          <wp:inline distT="0" distB="0" distL="0" distR="0">
            <wp:extent cx="304165" cy="304165"/>
            <wp:effectExtent l="0" t="0" r="0" b="0"/>
            <wp:docPr id="4" name="comp-jd7rl3yt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p-jd7rl3yt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baseline"/>
        <w:rPr>
          <w:rFonts w:ascii="Arial" w:hAnsi="Arial" w:cs="Arial"/>
          <w:color w:val="000000"/>
          <w:sz w:val="15"/>
          <w:szCs w:val="15"/>
          <w:lang w:val="es-CL" w:eastAsia="es-CL"/>
        </w:rPr>
      </w:pPr>
      <w:r>
        <w:rPr>
          <w:rFonts w:ascii="Tahoma" w:hAnsi="Tahoma" w:cs="Tahoma"/>
          <w:b/>
          <w:b/>
          <w:bCs/>
          <w:color w:val="333333"/>
          <w:sz w:val="38"/>
          <w:sz w:val="38"/>
          <w:szCs w:val="38"/>
          <w:lang w:val="es-CL" w:eastAsia="es-CL"/>
        </w:rPr>
        <w:t>﻿</w:t>
      </w:r>
      <w:r>
        <w:rPr>
          <w:rFonts w:cs="Arial" w:ascii="Arial" w:hAnsi="Arial"/>
          <w:b/>
          <w:bCs/>
          <w:color w:val="333333"/>
          <w:sz w:val="38"/>
          <w:szCs w:val="38"/>
          <w:lang w:val="es-CL" w:eastAsia="es-CL"/>
        </w:rPr>
        <w:t>Ficha </w:t>
      </w:r>
      <w:r>
        <w:rPr>
          <w:rFonts w:cs="Arial" w:ascii="Arial" w:hAnsi="Arial"/>
          <w:color w:val="333333"/>
          <w:sz w:val="38"/>
          <w:szCs w:val="38"/>
          <w:lang w:val="es-CL" w:eastAsia="es-CL"/>
        </w:rPr>
        <w:t>Técnica</w:t>
      </w:r>
      <w:r>
        <w:rPr>
          <w:rFonts w:cs="Arial" w:ascii="Arial" w:hAnsi="Arial"/>
          <w:b/>
          <w:bCs/>
          <w:color w:val="333333"/>
          <w:sz w:val="38"/>
          <w:szCs w:val="38"/>
          <w:lang w:val="es-CL" w:eastAsia="es-CL"/>
        </w:rPr>
        <w:t>​</w:t>
      </w:r>
    </w:p>
    <w:p>
      <w:pPr>
        <w:pStyle w:val="Normal"/>
        <w:suppressAutoHyphens w:val="false"/>
        <w:spacing w:lineRule="atLeast" w:line="336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CL" w:eastAsia="es-CL"/>
        </w:rPr>
        <w:t>Título de la composición:</w:t>
      </w:r>
      <w:r>
        <w:rPr>
          <w:rFonts w:cs="Arial" w:ascii="Arial" w:hAnsi="Arial"/>
          <w:color w:val="000000"/>
          <w:sz w:val="21"/>
          <w:szCs w:val="21"/>
          <w:lang w:val="es-CL" w:eastAsia="es-CL"/>
        </w:rPr>
        <w:t> And I love her.</w:t>
      </w:r>
    </w:p>
    <w:p>
      <w:pPr>
        <w:pStyle w:val="Normal"/>
        <w:suppressAutoHyphens w:val="false"/>
        <w:spacing w:lineRule="atLeast" w:line="336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CL" w:eastAsia="es-CL"/>
        </w:rPr>
        <w:t>Grupo:</w:t>
      </w:r>
      <w:r>
        <w:rPr>
          <w:rFonts w:cs="Arial" w:ascii="Arial" w:hAnsi="Arial"/>
          <w:color w:val="000000"/>
          <w:sz w:val="21"/>
          <w:szCs w:val="21"/>
          <w:lang w:val="es-CL" w:eastAsia="es-CL"/>
        </w:rPr>
        <w:t> The Beatles.</w:t>
      </w:r>
    </w:p>
    <w:p>
      <w:pPr>
        <w:pStyle w:val="Normal"/>
        <w:suppressAutoHyphens w:val="false"/>
        <w:spacing w:lineRule="atLeast" w:line="336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CL" w:eastAsia="es-CL"/>
        </w:rPr>
        <w:t>Año de composición:</w:t>
      </w:r>
      <w:r>
        <w:rPr>
          <w:rFonts w:cs="Arial" w:ascii="Arial" w:hAnsi="Arial"/>
          <w:color w:val="000000"/>
          <w:sz w:val="21"/>
          <w:szCs w:val="21"/>
          <w:lang w:val="es-CL" w:eastAsia="es-CL"/>
        </w:rPr>
        <w:t> 1964</w:t>
      </w:r>
    </w:p>
    <w:p>
      <w:pPr>
        <w:pStyle w:val="Normal"/>
        <w:suppressAutoHyphens w:val="false"/>
        <w:spacing w:lineRule="atLeast" w:line="336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CL" w:eastAsia="es-CL"/>
        </w:rPr>
        <w:t>Género musical: </w:t>
      </w:r>
      <w:r>
        <w:rPr>
          <w:rFonts w:cs="Arial" w:ascii="Arial" w:hAnsi="Arial"/>
          <w:color w:val="000000"/>
          <w:sz w:val="21"/>
          <w:szCs w:val="21"/>
          <w:lang w:val="es-CL" w:eastAsia="es-CL"/>
        </w:rPr>
        <w:t xml:space="preserve">Pop. </w:t>
      </w:r>
    </w:p>
    <w:p>
      <w:pPr>
        <w:pStyle w:val="Normal"/>
        <w:suppressAutoHyphens w:val="false"/>
        <w:spacing w:lineRule="atLeast" w:line="336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CL" w:eastAsia="es-CL"/>
        </w:rPr>
      </w:pPr>
      <w:r>
        <w:rPr>
          <w:rFonts w:cs="Arial" w:ascii="Arial" w:hAnsi="Arial"/>
          <w:color w:val="000000"/>
          <w:sz w:val="21"/>
          <w:szCs w:val="21"/>
          <w:lang w:val="es-CL" w:eastAsia="es-CL"/>
        </w:rPr>
      </w:r>
    </w:p>
    <w:p>
      <w:pPr>
        <w:pStyle w:val="Heading1"/>
        <w:spacing w:lineRule="auto" w:line="240"/>
        <w:ind w:right="2208" w:hanging="0"/>
        <w:jc w:val="center"/>
        <w:rPr/>
      </w:pPr>
      <w:r>
        <w:rPr/>
        <w:t>CANCIÓN “AND I LOVE HER” THE BEAT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4375</wp:posOffset>
            </wp:positionH>
            <wp:positionV relativeFrom="paragraph">
              <wp:posOffset>107315</wp:posOffset>
            </wp:positionV>
            <wp:extent cx="6057900" cy="167005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336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s-CL" w:eastAsia="es-CL"/>
        </w:rPr>
      </w:pPr>
      <w:r>
        <w:rPr>
          <w:rFonts w:cs="Arial" w:ascii="Arial" w:hAnsi="Arial"/>
          <w:color w:val="000000"/>
          <w:sz w:val="21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color w:val="000000"/>
          <w:sz w:val="21"/>
          <w:szCs w:val="21"/>
          <w:lang w:val="es-CL" w:eastAsia="es-CL"/>
        </w:rPr>
      </w:pPr>
      <w:r>
        <w:rPr>
          <w:rFonts w:cs="Arial" w:ascii="Arial" w:hAnsi="Arial"/>
          <w:color w:val="000000"/>
          <w:sz w:val="21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color w:val="000000"/>
          <w:sz w:val="24"/>
          <w:szCs w:val="24"/>
          <w:lang w:val="es-CL" w:eastAsia="es-ES" w:bidi="he-IL"/>
        </w:rPr>
      </w:pPr>
      <w:r>
        <w:rPr>
          <w:rFonts w:eastAsia="Arial Unicode MS" w:cs="Calibri" w:ascii="Calibri" w:hAnsi="Calibri"/>
          <w:color w:val="000000"/>
          <w:sz w:val="24"/>
          <w:szCs w:val="24"/>
          <w:lang w:val="es-CL"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rPr>
          <w:rFonts w:ascii="Calibri" w:hAnsi="Calibri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144780</wp:posOffset>
                </wp:positionV>
                <wp:extent cx="1670050" cy="2142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  <w:t>I give her all my love</w:t>
                              <w:br/>
                              <w:t>That's all I do</w:t>
                              <w:br/>
                              <w:t>And if you saw my love</w:t>
                              <w:br/>
                              <w:t>You'd love her, too</w:t>
                              <w:br/>
                              <w:t>I love 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  <w:t>She gives my everything</w:t>
                              <w:br/>
                              <w:t>And tenderly</w:t>
                              <w:br/>
                              <w:t>The kiss my lover brings</w:t>
                              <w:br/>
                              <w:t>She brings to me</w:t>
                              <w:br/>
                              <w:t>And I love 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8.7pt;mso-wrap-distance-left:9.05pt;mso-wrap-distance-right:9.05pt;mso-wrap-distance-top:0pt;mso-wrap-distance-bottom:0pt;margin-top:11.4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  <w:t>I give her all my love</w:t>
                        <w:br/>
                        <w:t>That's all I do</w:t>
                        <w:br/>
                        <w:t>And if you saw my love</w:t>
                        <w:br/>
                        <w:t>You'd love her, too</w:t>
                        <w:br/>
                        <w:t>I love her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  <w:t>She gives my everything</w:t>
                        <w:br/>
                        <w:t>And tenderly</w:t>
                        <w:br/>
                        <w:t>The kiss my lover brings</w:t>
                        <w:br/>
                        <w:t>She brings to me</w:t>
                        <w:br/>
                        <w:t>And I love 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2535</wp:posOffset>
                </wp:positionH>
                <wp:positionV relativeFrom="paragraph">
                  <wp:posOffset>144780</wp:posOffset>
                </wp:positionV>
                <wp:extent cx="1518285" cy="2142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  <w:t>A love like ours</w:t>
                              <w:br/>
                              <w:t>Could never die</w:t>
                              <w:br/>
                              <w:t>As long as I</w:t>
                              <w:br/>
                              <w:t>Have you near 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  <w:t>Bright are the stars that shine</w:t>
                              <w:br/>
                              <w:t>Dark is the sky</w:t>
                              <w:br/>
                              <w:t>I know this love of mine</w:t>
                              <w:br/>
                              <w:t>Will never die</w:t>
                              <w:br/>
                              <w:t>And I love 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168.7pt;mso-wrap-distance-left:9.05pt;mso-wrap-distance-right:9.05pt;mso-wrap-distance-top:0pt;mso-wrap-distance-bottom:0pt;margin-top:11.4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  <w:t>A love like ours</w:t>
                        <w:br/>
                        <w:t>Could never die</w:t>
                        <w:br/>
                        <w:t>As long as I</w:t>
                        <w:br/>
                        <w:t>Have you near me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/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  <w:t>Bright are the stars that shine</w:t>
                        <w:br/>
                        <w:t>Dark is the sky</w:t>
                        <w:br/>
                        <w:t>I know this love of mine</w:t>
                        <w:br/>
                        <w:t>Will never die</w:t>
                        <w:br/>
                        <w:t>And I love 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144780</wp:posOffset>
                </wp:positionV>
                <wp:extent cx="1586230" cy="2142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Bright are the stars that shine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Dark is the sky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I know this love of mine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Will never die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And I love 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168.7pt;mso-wrap-distance-left:9.05pt;mso-wrap-distance-right:9.05pt;mso-wrap-distance-top:0pt;mso-wrap-distance-bottom:0pt;margin-top:11.4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Bright are the stars that shine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Dark is the sky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I know this love of mine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Will never die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And I love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NLACES PARA COMPLEMENTAR EL CONTENIDO.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lace: </w:t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9_c2XZd9mMo&amp;ab_channel=coolbean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atles – And I Love Her.</w:t>
      </w:r>
    </w:p>
    <w:p>
      <w:pPr>
        <w:pStyle w:val="Normal"/>
        <w:tabs>
          <w:tab w:val="clear" w:pos="708"/>
          <w:tab w:val="left" w:pos="1395" w:leader="none"/>
        </w:tabs>
        <w:ind w:lef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lace: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youtube.com/watch?v=awexsAcncAI&amp;ab_channel=PaulMcCartneyVid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sión actualizada de Paul McCarney. </w:t>
      </w:r>
    </w:p>
    <w:p>
      <w:pPr>
        <w:pStyle w:val="Normal"/>
        <w:tabs>
          <w:tab w:val="clear" w:pos="708"/>
          <w:tab w:val="left" w:pos="1395" w:leader="none"/>
        </w:tabs>
        <w:ind w:lef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15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Arial Unicode MS" w:hAnsi="Arial Unicode MS" w:eastAsia="Calibri" w:cs="Arial"/>
          <w:b/>
          <w:b/>
          <w:sz w:val="24"/>
          <w:szCs w:val="24"/>
          <w:lang w:eastAsia="en-US" w:bidi="he-IL"/>
        </w:rPr>
      </w:pPr>
      <w:r>
        <w:rPr>
          <w:rFonts w:eastAsia="Calibri" w:cs="Arial" w:ascii="Arial Unicode MS" w:hAnsi="Arial Unicode MS"/>
          <w:b/>
          <w:sz w:val="24"/>
          <w:szCs w:val="24"/>
          <w:lang w:eastAsia="en-US" w:bidi="he-I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eastAsia="en-US" w:bidi="he-IL"/>
        </w:rPr>
      </w:pPr>
      <w:r>
        <w:rPr>
          <w:rFonts w:eastAsia="Calibri" w:cs="Calibri" w:ascii="Calibri" w:hAnsi="Calibri"/>
          <w:b/>
          <w:sz w:val="44"/>
          <w:szCs w:val="44"/>
          <w:lang w:eastAsia="en-US" w:bidi="he-I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ACTIVIDADES DE CONTENIDO APRENDIDOS GUÍA 11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 esta guía te encontrarás con dos opciones de actividad, cada alumno sólo debe elegir una actividad para realizar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 el alumno quiere realizar las dos actividades no hay problema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mpleta la siguiente información según tu elección de actividad.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4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dad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bre del alumno sólo en la actividad elegida. 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tividad 1 Trabajo musical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tividad 2 trabajo de investigación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mera actividad – Trabajo music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io de repertorio musical de la música popular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ia la partitura en algún instrumento musical te sugiero los siguientes: Flauta, melódica, metalófono o teclado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enviar el trabajo: Envía al NUEVO correo la guía correspondiente al trabajo y adjunta un audio o video donde interpretes en algún instrumento la can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edes apoyarte siempre con el audio original de la canción de fondo para que puedes guiarte con los instrumentos musicales.</w:t>
      </w:r>
    </w:p>
    <w:p>
      <w:pPr>
        <w:pStyle w:val="Normal"/>
        <w:tabs>
          <w:tab w:val="clear" w:pos="708"/>
          <w:tab w:val="left" w:pos="1395" w:leader="none"/>
        </w:tabs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Canción – And I Love Her  - The Beatles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Enlace para el apoyo del estudio de la partitura: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hyperlink r:id="rId10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9_c2XZd9mMo&amp;ab_channel=coolbeans</w:t>
        </w:r>
      </w:hyperlink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76250</wp:posOffset>
            </wp:positionH>
            <wp:positionV relativeFrom="paragraph">
              <wp:posOffset>79375</wp:posOffset>
            </wp:positionV>
            <wp:extent cx="6057900" cy="1670050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cuerda: También tienes la opción de cantar la canción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Segunda actividad – Trabajo de investigación.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Investigar sobre 3 grupos del repertorio musical perteneciente a la música popular.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edes buscar a través de diferentes medios dentro de tu posibilidad, internet, libros, revistas, enciclopedias, etc.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</w:rPr>
        <w:t>Completar el siguiente recuadro.</w:t>
      </w:r>
      <w:r>
        <w:rPr>
          <w:rFonts w:cs="Calibri" w:ascii="Calibri" w:hAnsi="Calibri"/>
          <w:b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7"/>
      </w:tblGrid>
      <w:tr>
        <w:trPr>
          <w:trHeight w:val="95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bre del grupo.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istoria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mposiciones o discos. </w:t>
            </w:r>
          </w:p>
        </w:tc>
      </w:tr>
      <w:tr>
        <w:trPr>
          <w:trHeight w:val="35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1395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1395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1395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 w:cs="Times New Roman"/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Gi">
    <w:name w:val="gi"/>
    <w:qFormat/>
    <w:rPr/>
  </w:style>
  <w:style w:type="character" w:styleId="Font5">
    <w:name w:val="font_5"/>
    <w:qFormat/>
    <w:rPr/>
  </w:style>
  <w:style w:type="character" w:styleId="Bold">
    <w:name w:val="bold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into@colegionuevanazaret.cl" TargetMode="External"/><Relationship Id="rId4" Type="http://schemas.openxmlformats.org/officeDocument/2006/relationships/hyperlink" Target="https://classroom.google.com/c/MTgwNjU1NTEwNjg0?cjc=oyt3576" TargetMode="External"/><Relationship Id="rId5" Type="http://schemas.openxmlformats.org/officeDocument/2006/relationships/hyperlink" Target="https://classroom.google.com/c/MTgwNjU1NTEwNjk0?cjc=retp5ng" TargetMode="External"/><Relationship Id="rId6" Type="http://schemas.openxmlformats.org/officeDocument/2006/relationships/hyperlink" Target="mailto:dpinto@colegionuevanazaret.cl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youtube.com/watch?v=9_c2XZd9mMo&amp;ab_channel=coolbeans" TargetMode="External"/><Relationship Id="rId9" Type="http://schemas.openxmlformats.org/officeDocument/2006/relationships/hyperlink" Target="https://www.youtube.com/watch?v=awexsAcncAI&amp;ab_channel=PaulMcCartneyVids" TargetMode="External"/><Relationship Id="rId10" Type="http://schemas.openxmlformats.org/officeDocument/2006/relationships/hyperlink" Target="https://www.youtube.com/watch?v=9_c2XZd9mMo&amp;ab_channel=coolbeans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1:00Z</dcterms:created>
  <dc:creator>Your User Name</dc:creator>
  <dc:description/>
  <cp:keywords/>
  <dc:language>en-US</dc:language>
  <cp:lastModifiedBy>Usuario1</cp:lastModifiedBy>
  <cp:lastPrinted>2013-04-19T07:49:00Z</cp:lastPrinted>
  <dcterms:modified xsi:type="dcterms:W3CDTF">2020-10-31T13:13:00Z</dcterms:modified>
  <cp:revision>145</cp:revision>
  <dc:subject/>
  <dc:title/>
</cp:coreProperties>
</file>